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сферы культуры и спорта в Цвылевском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 сельско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елении в 2023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наименование </w:t>
      </w:r>
      <w:r>
        <w:rPr/>
        <w:t>муниципальной программы</w:t>
      </w:r>
    </w:p>
    <w:tbl>
      <w:tblPr>
        <w:tblW w:w="1558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582"/>
      </w:tblGrid>
      <w:tr>
        <w:trPr>
          <w:trHeight w:val="240" w:hRule="atLeast"/>
        </w:trPr>
        <w:tc>
          <w:tcPr>
            <w:tcW w:w="1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1 полугодие 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95"/>
        <w:gridCol w:w="245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основного мероприятия Комплекс процессных мероприятий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3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3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>
          <w:trHeight w:val="1245" w:hRule="atLeast"/>
        </w:trPr>
        <w:tc>
          <w:tcPr>
            <w:tcW w:w="2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605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186,5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93,25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5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93,25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2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,6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3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2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48,3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245" w:hRule="atLeast"/>
        </w:trPr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_Hlk521442638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color w:val="000000"/>
              </w:rPr>
              <w:t>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30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5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30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5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5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380" w:hRule="atLeast"/>
        </w:trPr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" w:name="OLE_LINK3"/>
            <w:bookmarkStart w:id="4" w:name="_Hlk521442497"/>
            <w:bookmarkStart w:id="5" w:name="OLE_LINK2"/>
            <w:bookmarkStart w:id="6" w:name="OLE_LINK1"/>
            <w:bookmarkEnd w:id="3"/>
            <w:bookmarkEnd w:id="4"/>
            <w:bookmarkEnd w:id="5"/>
            <w:bookmarkEnd w:id="6"/>
            <w:r>
              <w:rPr>
                <w:color w:val="000000"/>
              </w:rPr>
              <w:t xml:space="preserve">  </w:t>
            </w:r>
            <w:r>
              <w:rPr/>
              <w:t xml:space="preserve">Комплекс процессных мероприятий «Развитие физической культуры и спорта»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78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95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5057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7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4480,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UniBudget2" "Бюджет!R13C1:R24C5" \a \f 5 \h  \* MERGEFORMAT </w:instrText>
      </w:r>
      <w:bookmarkStart w:id="7" w:name="_1760190733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49:00Z</dcterms:created>
  <dc:creator>cvilevo5</dc:creator>
  <dc:description/>
  <cp:keywords/>
  <dc:language>en-US</dc:language>
  <cp:lastModifiedBy>u</cp:lastModifiedBy>
  <dcterms:modified xsi:type="dcterms:W3CDTF">2023-10-31T12:49:00Z</dcterms:modified>
  <cp:revision>2</cp:revision>
  <dc:subject/>
  <dc:title>ОТЧЕТ</dc:title>
</cp:coreProperties>
</file>