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Цвылёвское сельское поселение Тихв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1043"/>
        <w:gridCol w:w="979"/>
        <w:gridCol w:w="1000"/>
        <w:gridCol w:w="736"/>
        <w:gridCol w:w="165"/>
        <w:gridCol w:w="1015"/>
        <w:gridCol w:w="66"/>
        <w:gridCol w:w="694"/>
        <w:gridCol w:w="193"/>
        <w:gridCol w:w="833"/>
        <w:gridCol w:w="332"/>
        <w:gridCol w:w="547"/>
        <w:gridCol w:w="441"/>
        <w:gridCol w:w="507"/>
        <w:gridCol w:w="423"/>
        <w:gridCol w:w="402"/>
        <w:gridCol w:w="772"/>
        <w:gridCol w:w="248"/>
        <w:gridCol w:w="758"/>
        <w:gridCol w:w="114"/>
        <w:gridCol w:w="946"/>
        <w:gridCol w:w="215"/>
        <w:gridCol w:w="9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Ремонт асфальтобетонного покрытия подъезда к д.№17,19 п. Цвылё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78,0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,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78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Ремонт асфальтобетонного покрытия подъезда к д.№32,34 п. Цвылё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76,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7,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9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7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Закупка контейнеров под ТБ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97,8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9,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47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002</w:t>
            </w:r>
          </w:p>
        </w:tc>
      </w:tr>
      <w:tr>
        <w:trPr>
          <w:trHeight w:val="390" w:hRule="atLeast"/>
        </w:trPr>
        <w:tc>
          <w:tcPr>
            <w:tcW w:w="59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bookmarkStart w:id="0" w:name="_GoBack"/>
            <w:bookmarkEnd w:id="0"/>
            <w:r>
              <w:rPr>
                <w:sz w:val="16"/>
                <w:szCs w:val="16"/>
              </w:rPr>
              <w:t>Глава администрации поселения   ____________        Н.В. Карас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__</w:t>
            </w:r>
            <w:r>
              <w:rPr>
                <w:sz w:val="16"/>
                <w:szCs w:val="16"/>
                <w:u w:val="single"/>
              </w:rPr>
              <w:t>Н. Д. Васильева</w:t>
            </w: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сполнитель       В.А. Ефимов   8()81367) 37-27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0"/>
          <w:szCs w:val="20"/>
        </w:rPr>
        <w:t>к ежеквартальному отчету</w:t>
      </w:r>
    </w:p>
    <w:p>
      <w:pPr>
        <w:pStyle w:val="Normal"/>
        <w:bidi w:val="0"/>
        <w:spacing w:before="0" w:after="0"/>
        <w:ind w:left="6521" w:right="0" w:hanging="0"/>
        <w:contextualSpacing/>
        <w:jc w:val="both"/>
        <w:rPr/>
      </w:pPr>
      <w:r>
        <w:rPr>
          <w:sz w:val="20"/>
          <w:szCs w:val="20"/>
        </w:rPr>
        <w:t>___________года № 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 xml:space="preserve">Ежеквартальный отчет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 xml:space="preserve">Администрации Цвылёвского сельского поселения Ленинградской области о ходе реализации плана мероприятий («дорожной карты»)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8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 подъезда к д.№17,19 п. Цвылёв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Муниципальные контракты заключ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автомобильной дор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лагоустройство дорог  сельских населенных пунктов Цвылёвского сельского посел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Работы выполн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Проводится приёмка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Ремонт асфальтобетонного покрытия подъезда к д.№32,34 п. Цвылё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Муниципальные контракты заключ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ремонту подъез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лагоустройство дорог  сельских населенных пунктов Цвылёвского сельского посел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Работы выполн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Проводится приёмка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Закупка контейнеров для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  - передачи объектов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2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Глава администрации Цвылё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0"/>
                <w:szCs w:val="20"/>
              </w:rPr>
              <w:t>__________/Н. В. Карась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007</Characters>
  <CharactersWithSpaces>5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9:00Z</dcterms:created>
  <dc:creator>Анна Анатольевна ЕГОРОВА</dc:creator>
  <dc:description/>
  <dc:language>en-US</dc:language>
  <cp:lastModifiedBy/>
  <dcterms:modified xsi:type="dcterms:W3CDTF">2016-12-18T19:34:00Z</dcterms:modified>
  <cp:revision>6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 Александр Геннадьевич</vt:lpwstr>
  </property>
</Properties>
</file>