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 результатах оценки качеств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менеджмента главных распорядителей средств бюджета Цвылевского сельского поселения за 2023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о результатах оценки качества финансового менеджмента главных распорядителей средств бюджета Цвылевского сельского поселения за 2023 год подготовле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Цвылевского сельского поселения от 26 декабря 2022 года № 09-214-а «О Порядке проведения оценки качества финансового менеджмента главных распорядителей средств бюджета Цвылевского сельского посе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главных распорядителей средств бюджета Цвылевского сельского поселения осуществлялась по 1 главному распорядителю бюджетных средств Цвылевского сельского поселения (далее - оценка; ГРБ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оценивались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бюджетного планиров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бюдже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чета и отчетност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нтроля и ауди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убличности и открытости информации о бюджет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существлялась в баллах и рассчитывается по каждому показателю (Приложение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 определялась как сумма баллов по группе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134"/>
        <w:gridCol w:w="992"/>
        <w:gridCol w:w="992"/>
        <w:gridCol w:w="851"/>
        <w:gridCol w:w="992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дная оцен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и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ауд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убличности и открытости</w:t>
            </w:r>
          </w:p>
        </w:tc>
      </w:tr>
      <w:tr>
        <w:trPr>
          <w:trHeight w:val="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ыл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оценка баллов 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Цвылевского сельского поселения составляет 81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ям бюджетных средств присваи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пень качества управления финансовым менеджментом </w:t>
      </w:r>
      <w:r>
        <w:rPr>
          <w:rFonts w:cs="Times New Roman" w:ascii="Times New Roman" w:hAnsi="Times New Roman"/>
          <w:sz w:val="28"/>
          <w:szCs w:val="28"/>
        </w:rPr>
        <w:t>на основании сводной оцен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м выше значение сводной оценки, тем выше уровень качества финансового менеджмента ГРБ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&gt;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&lt; Р ≤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≤ 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показатель сводной оцен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ГРБС 81 бал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Цвыле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свое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епень качества финансового менедже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552"/>
      </w:tblGrid>
      <w:tr>
        <w:trPr>
          <w:trHeight w:val="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ая 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ыл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направляет информацию ГРБС, сводная оценка качества которых соответствует II степени качества, </w:t>
      </w:r>
      <w:r>
        <w:rPr>
          <w:rFonts w:cs="Times New Roman" w:ascii="Times New Roman" w:hAnsi="Times New Roman"/>
          <w:i/>
          <w:sz w:val="28"/>
          <w:szCs w:val="28"/>
        </w:rPr>
        <w:t>о надлежащем качестве финансового менеджмента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i/>
          <w:sz w:val="28"/>
          <w:szCs w:val="28"/>
        </w:rPr>
        <w:t>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качества финансового менеджмента в разрезе ГРБС и групп показателей сформированы по форме согласно Приложению №2 и подлежат опубликованию на официальном сайте администрации Цвылевского сельского поселения в сети Интернет в разделе «Открытый бюджет Цвылевского сельского посел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7:00Z</dcterms:created>
  <dc:creator>Ирина Иванова</dc:creator>
  <dc:description/>
  <cp:keywords/>
  <dc:language>en-US</dc:language>
  <cp:lastModifiedBy>Юлия Бойцева</cp:lastModifiedBy>
  <cp:lastPrinted>2023-12-22T12:50:00Z</cp:lastPrinted>
  <dcterms:modified xsi:type="dcterms:W3CDTF">2024-04-25T07:00:00Z</dcterms:modified>
  <cp:revision>102</cp:revision>
  <dc:subject/>
  <dc:title/>
</cp:coreProperties>
</file>