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ЫЛЕ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color w:val="000000"/>
        </w:rPr>
        <w:t>от 04 апреля 2023 года                        № 09-38-а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ind w:right="10" w:hanging="0"/>
              <w:jc w:val="both"/>
              <w:rPr>
                <w:sz w:val="20"/>
                <w:szCs w:val="20"/>
              </w:rPr>
            </w:pPr>
            <w:r>
              <w:rPr/>
              <w:t xml:space="preserve">О проведении мероприятий по благоустройству и улучшению санитарного состояния на территории Цвылёвского сельского поселения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В соответствии с пунктом 19 статьи 14 части 1 Федерального закона от 6 октября 2003 года №131-ФЗ «Об общих принципах организации местного самоуправления в Российской Федерации», с целью обеспечения выполнения требований Правил благоустройства территории Цвылёвского сельского поселения, утвержденных решением совета депутатов Цвылёвского сельского поселения от 15.08.2022 года № 09-115</w:t>
      </w:r>
      <w:r>
        <w:rPr/>
        <w:t>,</w:t>
      </w:r>
      <w:r>
        <w:rPr>
          <w:color w:val="000000"/>
        </w:rPr>
        <w:t xml:space="preserve"> администрация Цвылёв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1. Провести в период с 10 апреля 2023 года по 15 мая 2023 года мероприятия по благоустройству и улучшению санитарного состояния общественных и дворовых территорий, общественных пространств, воинских захоронений на территории Цвылёвского сельского поселения в 2 этап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тап (с 10.04.2023 г. по 15.05.2023 г.) – благоустройство и улучшение санитарного состояния территорий населенных пунктов Цвылёв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 (с 17.04.2023 г. по 05.05.2023 г.) – уборка воинских захоронений на территории Цвылё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твердить состав организационного комитета по подготовке и проведению мероприятий по благоустройству (Приложение №1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рганизациям, учреждениям, предприятиям, управляющей организации и жителям после весеннего таяния снега, выполнить уборку территории от бытового мусора, сухой травы, сухостойных, повреждённых веток, деревьев и поросли дикорастущего кустарника на закреплённой территории, согласно утверждённым схемам, а в случае отсутствия схем – на прилегающей территории в границах, установленных Правил благоустройства территории Цвылёвского сельского поселения, а именно:</w:t>
      </w:r>
    </w:p>
    <w:p>
      <w:pPr>
        <w:pStyle w:val="Normal"/>
        <w:widowControl w:val="false"/>
        <w:ind w:firstLine="640"/>
        <w:jc w:val="both"/>
        <w:rPr>
          <w:color w:val="000000"/>
          <w:lang w:bidi="ru-RU"/>
        </w:rPr>
      </w:pPr>
      <w:r>
        <w:rPr>
          <w:rFonts w:eastAsia="Arial" w:cs="Arial" w:ascii="Arial" w:hAnsi="Arial"/>
          <w:color w:val="000000"/>
          <w:sz w:val="22"/>
          <w:szCs w:val="22"/>
          <w:lang w:bidi="ru-RU"/>
        </w:rPr>
        <w:t xml:space="preserve">- </w:t>
      </w:r>
      <w:r>
        <w:rPr>
          <w:color w:val="000000"/>
          <w:lang w:bidi="ru-RU"/>
        </w:rPr>
        <w:t>для отдельно стоящих объектов - 15 метров по периметру предоставленной территории;</w:t>
      </w:r>
    </w:p>
    <w:p>
      <w:pPr>
        <w:pStyle w:val="Normal"/>
        <w:widowControl w:val="false"/>
        <w:ind w:firstLine="640"/>
        <w:jc w:val="both"/>
        <w:rPr>
          <w:color w:val="000000"/>
          <w:lang w:bidi="ru-RU"/>
        </w:rPr>
      </w:pPr>
      <w:r>
        <w:rPr>
          <w:rFonts w:eastAsia="Arial" w:cs="Arial" w:ascii="Arial" w:hAnsi="Arial"/>
          <w:color w:val="000000"/>
          <w:sz w:val="22"/>
          <w:szCs w:val="22"/>
          <w:lang w:bidi="ru-RU"/>
        </w:rPr>
        <w:t xml:space="preserve">- </w:t>
      </w:r>
      <w:r>
        <w:rPr>
          <w:color w:val="000000"/>
          <w:lang w:bidi="ru-RU"/>
        </w:rPr>
        <w:t>для многоквартирных домов - 15 метров по периметру предоставленной территории с выделением места под контейнерную площадку;</w:t>
      </w:r>
    </w:p>
    <w:p>
      <w:pPr>
        <w:pStyle w:val="Normal"/>
        <w:widowControl w:val="false"/>
        <w:ind w:firstLine="640"/>
        <w:jc w:val="both"/>
        <w:rPr>
          <w:color w:val="000000"/>
          <w:lang w:bidi="ru-RU"/>
        </w:rPr>
      </w:pPr>
      <w:r>
        <w:rPr>
          <w:rFonts w:eastAsia="Arial" w:cs="Arial" w:ascii="Arial" w:hAnsi="Arial"/>
          <w:color w:val="000000"/>
          <w:sz w:val="22"/>
          <w:szCs w:val="22"/>
          <w:lang w:bidi="ru-RU"/>
        </w:rPr>
        <w:t xml:space="preserve">- </w:t>
      </w:r>
      <w:r>
        <w:rPr>
          <w:color w:val="000000"/>
          <w:lang w:bidi="ru-RU"/>
        </w:rPr>
        <w:t>для земельных участков, предоставленных под индивидуальную жилую застройку - до края асфальтобетонного покрытия проезжей части дорог, а при наличии грунтовой дороги - до оси дороги. При отсутствии выделенной проезжей части - 15 метров по периметру предоставленной территории;</w:t>
      </w:r>
    </w:p>
    <w:p>
      <w:pPr>
        <w:pStyle w:val="Normal"/>
        <w:widowControl w:val="false"/>
        <w:ind w:firstLine="640"/>
        <w:jc w:val="both"/>
        <w:rPr>
          <w:color w:val="000000"/>
          <w:lang w:bidi="ru-RU"/>
        </w:rPr>
      </w:pPr>
      <w:r>
        <w:rPr>
          <w:rFonts w:eastAsia="Arial" w:cs="Arial" w:ascii="Arial" w:hAnsi="Arial"/>
          <w:color w:val="000000"/>
          <w:sz w:val="22"/>
          <w:szCs w:val="22"/>
          <w:lang w:bidi="ru-RU"/>
        </w:rPr>
        <w:t xml:space="preserve">- </w:t>
      </w:r>
      <w:r>
        <w:rPr>
          <w:color w:val="000000"/>
          <w:lang w:bidi="ru-RU"/>
        </w:rPr>
        <w:t>для школ и детских садов - 2 метра по периметру предоставленной территории;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580"/>
        <w:jc w:val="both"/>
        <w:rPr>
          <w:color w:val="000000"/>
          <w:lang w:bidi="ru-RU"/>
        </w:rPr>
      </w:pPr>
      <w:r>
        <w:rPr>
          <w:rFonts w:eastAsia="Arial" w:cs="Arial" w:ascii="Arial" w:hAnsi="Arial"/>
          <w:color w:val="000000"/>
          <w:sz w:val="22"/>
          <w:szCs w:val="22"/>
          <w:lang w:bidi="ru-RU"/>
        </w:rPr>
        <w:t xml:space="preserve">- </w:t>
      </w:r>
      <w:r>
        <w:rPr>
          <w:color w:val="000000"/>
          <w:lang w:bidi="ru-RU"/>
        </w:rPr>
        <w:t>для гаражных кооперативов, автомобильных стоянок - 15 метров по периметру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енной территории;</w:t>
      </w:r>
    </w:p>
    <w:p>
      <w:pPr>
        <w:pStyle w:val="Normal"/>
        <w:widowControl w:val="false"/>
        <w:ind w:firstLine="640"/>
        <w:jc w:val="both"/>
        <w:rPr>
          <w:color w:val="000000"/>
          <w:lang w:bidi="ru-RU"/>
        </w:rPr>
      </w:pPr>
      <w:r>
        <w:rPr>
          <w:rFonts w:eastAsia="Arial" w:cs="Arial" w:ascii="Arial" w:hAnsi="Arial"/>
          <w:color w:val="000000"/>
          <w:sz w:val="22"/>
          <w:szCs w:val="22"/>
          <w:lang w:bidi="ru-RU"/>
        </w:rPr>
        <w:t xml:space="preserve">- </w:t>
      </w:r>
      <w:r>
        <w:rPr>
          <w:color w:val="000000"/>
          <w:lang w:bidi="ru-RU"/>
        </w:rPr>
        <w:t>для промышленных объектов - 50 метров по периметру предоставленной террито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"/>
          <w:color w:val="000000"/>
          <w:lang w:bidi="ru-RU"/>
        </w:rPr>
        <w:t xml:space="preserve">- </w:t>
      </w:r>
      <w:r>
        <w:rPr>
          <w:rFonts w:eastAsia="Microsoft Sans Serif"/>
          <w:color w:val="000000"/>
          <w:lang w:bidi="ru-RU"/>
        </w:rPr>
        <w:t>для строящихся объектов - 15 метров по периметру предоставленной территор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Управляющей организации и владельцам (собственникам, арендаторам, нанимателям и пользователям) жилых и нежилых строений, а также помещений в них провести обследование используемых объектов, территори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 15 мая 2023 года отремонтировать фасады, оконные проёмы, ограждения и заборы, очистить (отмыть) их от грязи и закрасить граффити (надписи и рисунки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 15 мая 2023 года выполнить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краску фасадов, ограждений и заборов вдоль проезжих улиц населённых пунктов Цвылё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краску оконных рам и наличников в бревенчатых дом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емонт и покраску ограждений контейнерных площадок для сбора ТК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Старостам населённых пунктов Цвылёв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Провести в период с 10 апреля 2023 года по 15 мая 2023 года подомовой обход владельцев индивидуальных жилых домов, в ходе, которого разъяснить жителям о необходимости выполнения требований настоящего постановления, организовать жителей на уборку территорий, прилегающих к домам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 После весеннего таяния снега организовать субботники и провести мероприятия по уборке мусора на вверенной и прилегающих территориях. О планируемой дате отгрузки собранного мусора сообщить секретарю штаба проведения акц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6. Настоящее постановление опубликовать (обнародовать), путем размещения в сети Интернет на официальном сайте Цвылё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tikhvin.org/gsp/cvyljovo/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7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В.А. Ефим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1 к постановлению администрации Цвылёвского сельского поселения от 04.04.2023 г. №09-38-а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анизационного комитета по подгот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ведению мероприятий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42"/>
        <w:gridCol w:w="2633"/>
        <w:gridCol w:w="4341"/>
        <w:gridCol w:w="18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субботниках - очистка территорий населённых пунктов Цвылёвского сельского поселения от мус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0.04.2023 г. по 15.05.2023 г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Цвылёво – Ефимов В.А., Павлова В.В., Колесова Л.Ф., Карась Е.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аселённым пунктам – старос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по благоустройств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улучшению санитарного состояния памятных мест, мемориалов, воинских захорон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7.04.2023 г. по 05.05.2023 г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мянцева Л.А., старос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аселённым пункта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есова Л.Ф., Карась Е.Б., Гриц Л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анитарного состояния закреплённых территорий за организациями, ИП, гаражей, хозяйственных построек и двор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05.2023 г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влова В.В., Коцюбо И.С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осты по населенным пункт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0:00Z</dcterms:created>
  <dc:creator>Nata</dc:creator>
  <dc:description/>
  <cp:keywords/>
  <dc:language>en-US</dc:language>
  <cp:lastModifiedBy>u</cp:lastModifiedBy>
  <cp:lastPrinted>2023-03-24T09:55:00Z</cp:lastPrinted>
  <dcterms:modified xsi:type="dcterms:W3CDTF">2023-04-04T12:18:00Z</dcterms:modified>
  <cp:revision>59</cp:revision>
  <dc:subject/>
  <dc:title>АДМИНИСТРАЦИЯ МУНИЦИПАЛЬНОГО ОБРАЗОВАНИЯ</dc:title>
</cp:coreProperties>
</file>