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Цвылевского сельского поселе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Цвылевского сельского поселения за 2024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Цвылевского сельского поселения от 26 декабря 2022 года № 09-214-а «О Порядке проведения оценки качества финансового менеджмента главных распорядителей средств бюджета Цвылев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Цвылевского сельского поселения осуществлялась по 1 главному распорядителю бюджетных средств Цвылев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ы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Цвылевского сельского поселения составляет 83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ГРБС 83 балл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Цвыл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ы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Цвылевского сельского поселения в сети Интернет в разделе «Открытый бюджет Цвылев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6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5-04-25T06:06:00Z</dcterms:modified>
  <cp:revision>2</cp:revision>
  <dc:subject/>
  <dc:title/>
</cp:coreProperties>
</file>