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 </w:t>
      </w:r>
      <w:r>
        <w:rPr>
          <w:vanish/>
          <w:color w:val="000000"/>
        </w:rPr>
        <w:t>#G0</w:t>
      </w:r>
      <w:r>
        <w:rPr>
          <w:b/>
          <w:bCs/>
          <w:color w:val="000000"/>
        </w:rPr>
        <w:t xml:space="preserve">СОВЕТ ДЕПУТАТОВ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 ДЕПУТАТОВ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т  26  сентября 2019 года                          № 03-09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39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 назначении уполномоченного лица по приему документов от кандидатов на должность главы администрации муниципального образования Борское сельское поселение Тихвинского муниципального района Ленинградской области 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, 0300 ДО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ответствии с пунктом 5 статьи 37 Федерального закона Российской Федерации от 06 октября 2003 года №131-ФЗ «Об общих принципах организации местного самоуправления в Российской Федерации»; статьей 21 Устава муниципального образования Борское сельское поселение Тихвинского муниципального района Ленинградской области; совет депутатов Борского сельского по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Назначить уполномоченным лицом по приему документов от кандидатов на должность  главы администрации муниципального образования Борское сельское поселение Тихвинского муниципального района Ленинградской области – специалиста 1 категории администрации Борского сельского поселения Баранову Елену Михайловну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Решение вступает в силу в день его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Бор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М.А.Матвее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03:00Z</dcterms:created>
  <dc:creator>2</dc:creator>
  <dc:description/>
  <cp:keywords/>
  <dc:language>en-US</dc:language>
  <cp:lastModifiedBy>User</cp:lastModifiedBy>
  <cp:lastPrinted>2019-09-26T14:46:00Z</cp:lastPrinted>
  <dcterms:modified xsi:type="dcterms:W3CDTF">2019-09-26T11:47:00Z</dcterms:modified>
  <cp:revision>10</cp:revision>
  <dc:subject/>
  <dc:title>СОВЕТ ДЕПУТАТОВ</dc:title>
</cp:coreProperties>
</file>