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ДЕПУТАТОВ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28 июля 2017 года            № 03-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отмене решения совета депут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 03.10.2006г. № 03-99 «Об утвержд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я о муниципальной служб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в протест Тихвинского городского прокурора от 24.05.2017 года № 7-32-2017/102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1.  Удовлетворить протест Тихвинской городской прокуратуры от 25.04.2017 года № 7-32-2017/102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2. Отменить решение совета депутатов муниципального образования Борское сельское поселение Тихвинского муниципального района Ленинградской области от 03.10.2006 года № 03-99 «Об утверждении Положения о муниципальной службе»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3. 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С.Г.Ив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9:00Z</dcterms:created>
  <dc:creator>kom-3-1</dc:creator>
  <dc:description/>
  <cp:keywords/>
  <dc:language>en-US</dc:language>
  <cp:lastModifiedBy>sovet</cp:lastModifiedBy>
  <cp:lastPrinted>2017-08-25T09:19:00Z</cp:lastPrinted>
  <dcterms:modified xsi:type="dcterms:W3CDTF">2017-08-25T06:20:00Z</dcterms:modified>
  <cp:revision>6</cp:revision>
  <dc:subject/>
  <dc:title>СОВЕТ ДЕПУТАТОВ </dc:title>
</cp:coreProperties>
</file>