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СОВЕТ ДЕПУТАТОВ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т  29  июля 20</w:t>
      </w:r>
      <w:r>
        <w:rPr>
          <w:b/>
          <w:color w:val="000000"/>
        </w:rPr>
        <w:t xml:space="preserve">21 </w:t>
      </w:r>
      <w:r>
        <w:rPr>
          <w:b/>
        </w:rPr>
        <w:t>года</w:t>
        <w:tab/>
        <w:tab/>
        <w:t>№ 03-92</w:t>
      </w:r>
    </w:p>
    <w:p>
      <w:pPr>
        <w:pStyle w:val="Normal"/>
        <w:ind w:right="49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вета 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депутатов от 27.02.2020 года № 03-34 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Бор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смотрев протест Тихвинского городского прокурора от 29.06.2021 года № 7-82-2021 на решение совета депутатов от 27.02.2020 года № 03-34 «Об утверждении Порядка </w:t>
      </w:r>
      <w:r>
        <w:rPr>
          <w:color w:val="000000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Борского сельского поселения и предоставления этих сведений общероссийским средствам массовой информации для опубликования», совет депутатов Борского сельского поселения 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1. Удовлетворить протест Тихвинского городского прокурора от 29 июня.2021 года № 7-82-2021 на решение совета депутатов Борского сельского поселения от 27 февраля 2020 года № 03-34 «Об утверждении </w:t>
      </w:r>
      <w:r>
        <w:rPr>
          <w:color w:val="000000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Борского сельского поселения и предоставления этих сведений общероссийским средствам массовой информации для опублик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Изложить пункт «г» Порядка в новой редакции:</w:t>
      </w:r>
    </w:p>
    <w:p>
      <w:pPr>
        <w:pStyle w:val="Normal"/>
        <w:jc w:val="both"/>
        <w:rPr/>
      </w:pPr>
      <w:r>
        <w:rPr/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лица, замещающего муниципальную должность, и его супруги (супруга) за три последних года, предшествующих отчетному периоду»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3.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Борское сельское поселение</w:t>
      </w:r>
    </w:p>
    <w:p>
      <w:pPr>
        <w:pStyle w:val="Normal"/>
        <w:rPr/>
      </w:pPr>
      <w:r>
        <w:rP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ab/>
        <w:tab/>
        <w:t>М.А.Матвее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2:00Z</dcterms:created>
  <dc:creator>kom-25-1</dc:creator>
  <dc:description/>
  <cp:keywords/>
  <dc:language>en-US</dc:language>
  <cp:lastModifiedBy>User</cp:lastModifiedBy>
  <cp:lastPrinted>2021-07-29T09:36:00Z</cp:lastPrinted>
  <dcterms:modified xsi:type="dcterms:W3CDTF">2021-07-29T06:37:00Z</dcterms:modified>
  <cp:revision>28</cp:revision>
  <dc:subject/>
  <dc:title>СОВЕТ ДЕПУТАТОВ</dc:title>
</cp:coreProperties>
</file>