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3  марта  2017 года                №  03-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чете главы 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Б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6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 xml:space="preserve">Заслушав отчет  главы администрации муниципального образования Борское сельское поселение Тихвинского муниципального района Ленинградской области Матвеева Михаила Александровича о деятельности за 2016 год в соответствии п. 11.1 статьи 35 Федерального закона № 131-ФЗ «Об общих принципах организации местного самоуправления в Российской Федерации», на основании части 4 статьи 37 Устава  Борского сельского поселения,   совет депутатов  муниципального образования Борское  сельское поселение  Тихвинского муниципального района Ленинградской области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 администрации муниципального образования Борское сельское поселение Тихвинского муниципального района Ленинградской области за 2016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Решение  подлежит официальному обнародованию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С.Г.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0:00Z</dcterms:created>
  <dc:creator>user</dc:creator>
  <dc:description/>
  <dc:language>en-US</dc:language>
  <cp:lastModifiedBy>Пользователь</cp:lastModifiedBy>
  <cp:lastPrinted>2017-03-17T11:40:00Z</cp:lastPrinted>
  <dcterms:modified xsi:type="dcterms:W3CDTF">2017-03-28T08:30:00Z</dcterms:modified>
  <cp:revision>2</cp:revision>
  <dc:subject/>
  <dc:title>СОВЕТ  ДЕПУТАТОВ</dc:title>
</cp:coreProperties>
</file>