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т  29  июня  2021 года</w:t>
        <w:tab/>
        <w:tab/>
        <w:t xml:space="preserve">      № 03-9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В соответствии с требованиями ч.4 ст.158 Жилищного Кодекса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 416 «О порядке осуществления деятельности по управлению многоквартирными домами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овет депутатов Борского сельского поселения  </w:t>
      </w: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 </w:t>
      </w:r>
      <w:r>
        <w:rPr>
          <w:b/>
          <w:color w:val="000000"/>
        </w:rPr>
        <w:t>с 01 июля 2021 года</w:t>
      </w:r>
      <w:r>
        <w:rPr>
          <w:color w:val="000000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и нежилых помещений, которые на их общем собрании не приняли решение об утверждении размера платы за содержание жилого помещения в многоквартирном доме Бор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Размер платы за содержание жилого помещения, 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</w:t>
      </w:r>
      <w:r>
        <w:rPr>
          <w:color w:val="000000"/>
        </w:rPr>
        <w:t xml:space="preserve"> и твердых коммунальных отходов,</w:t>
      </w:r>
      <w:r>
        <w:rPr/>
        <w:t xml:space="preserve"> </w:t>
      </w:r>
      <w:r>
        <w:rPr>
          <w:color w:val="000000"/>
        </w:rPr>
        <w:t>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2. Расходы </w:t>
      </w:r>
      <w:r>
        <w:rPr/>
        <w:t>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</w:r>
      <w:r>
        <w:rPr>
          <w:color w:val="000000"/>
        </w:rPr>
        <w:t xml:space="preserve">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ind w:left="227" w:firstLine="374"/>
        <w:jc w:val="both"/>
        <w:rPr>
          <w:bCs/>
          <w:color w:val="000000"/>
        </w:rPr>
      </w:pPr>
      <w:r>
        <w:rPr>
          <w:color w:val="000000"/>
        </w:rPr>
        <w:t>2.</w:t>
      </w:r>
      <w:r>
        <w:rPr>
          <w:bCs/>
          <w:color w:val="000000"/>
        </w:rPr>
        <w:t xml:space="preserve"> Признать утратившим силу с 01.07.2021 года решение совета депутатов Борского сельского поселения от 20.12.2018 года  №03-140  «Об установлении минимальной стоимости содержания и ремонта жилищного фонда и размера платы за содержание  и ремонт жилого помещения для нанимателей»;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3. Решение опубликовать в газете «Трудовая слава»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  <w:t>4. Решение вступает в силу на следующий день после его опубликования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                   М.А.Матвеев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>
          <w:bCs/>
          <w:color w:val="000000"/>
        </w:rPr>
        <w:t xml:space="preserve">Борского сельского поселения  </w:t>
      </w:r>
    </w:p>
    <w:p>
      <w:pPr>
        <w:pStyle w:val="Normal"/>
        <w:tabs>
          <w:tab w:val="clear" w:pos="708"/>
          <w:tab w:val="left" w:pos="3735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от 29 июня 2021 г. № 03-90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  с 01 июля 2021 год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9867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03"/>
        <w:gridCol w:w="2389"/>
        <w:gridCol w:w="1840"/>
        <w:gridCol w:w="1768"/>
      </w:tblGrid>
      <w:tr>
        <w:trPr>
          <w:trHeight w:val="5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иды благоустрой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до 2-х этажей с внутридомовыми инженерными сетями (руб./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В домах до 2-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этажей без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внутридомовы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инженерны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сетей (руб./кв.м.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свыше 2-х этажей</w:t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</w:rPr>
              <w:t>Жилые дома с газовым оборудованием</w:t>
            </w:r>
            <w:r>
              <w:rPr/>
              <w:t xml:space="preserve">, </w:t>
            </w: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07</w:t>
            </w:r>
          </w:p>
        </w:tc>
      </w:tr>
      <w:tr>
        <w:trPr>
          <w:trHeight w:val="2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 управление МК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,24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>- текущий ремо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6,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6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6,77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содержание общего имущества МК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6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         </w:t>
            </w:r>
            <w:r>
              <w:rPr/>
              <w:t>1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6,06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7:00Z</dcterms:created>
  <dc:creator>Пользователь</dc:creator>
  <dc:description/>
  <cp:keywords/>
  <dc:language>en-US</dc:language>
  <cp:lastModifiedBy>User</cp:lastModifiedBy>
  <cp:lastPrinted>2021-06-29T12:35:00Z</cp:lastPrinted>
  <dcterms:modified xsi:type="dcterms:W3CDTF">2021-06-30T06:23:00Z</dcterms:modified>
  <cp:revision>12</cp:revision>
  <dc:subject/>
  <dc:title/>
</cp:coreProperties>
</file>