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СОВЕТ  ДЕПУТАТОВ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  марта  2017 года                    №  03-9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отчете главы  муниципального </w:t>
      </w:r>
    </w:p>
    <w:p>
      <w:pPr>
        <w:pStyle w:val="Normal"/>
        <w:rPr/>
      </w:pPr>
      <w:r>
        <w:rPr>
          <w:color w:val="000000"/>
        </w:rPr>
        <w:t>образования Борское сельско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е Тихвинского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йона 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о результатах деятельности за 2016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Заслушав отчет главы  муниципального образования Борское сельское поселение Тихвинского муниципального района Ленинградской области Ивановой Светланы Геннадьевны о деятельности за 2016 год, в соответствии с п. 11.1 статьи 35,  п. 5 ст.36 Федерального закона № 131-ФЗ «Об общих принципах организации местного самоуправления в Российской Федерации», на основании части 5 статьи 28 Устава Борского сельского поселения,  совет депутатов  муниципального образования Борское  сельское поселение  Тихвинского муниципального района Ленинградской области  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изнать деятельность совета депутатов муниципального образования Борское сельское поселение Тихвинского муниципального района Ленинградской области за 2016 год удовлетворитель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Решение подлежит официальному обнародова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рское 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С.Г.Ива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0:00Z</dcterms:created>
  <dc:creator>user</dc:creator>
  <dc:description/>
  <dc:language>en-US</dc:language>
  <cp:lastModifiedBy>Пользователь</cp:lastModifiedBy>
  <cp:lastPrinted>2017-03-17T11:49:00Z</cp:lastPrinted>
  <dcterms:modified xsi:type="dcterms:W3CDTF">2017-03-28T08:30:00Z</dcterms:modified>
  <cp:revision>2</cp:revision>
  <dc:subject/>
  <dc:title>СОВЕТ  ДЕПУТАТОВ</dc:title>
</cp:coreProperties>
</file>