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  <w:br/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26  сентября 2019 года                          № 03-0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3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назначении членов конкурсной комиссии по проведению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, 03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 пунктом 3 статьи 35 Устава Борского сельского поселения; пунктом 2.2. Положения о порядке проведения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, утвержденного решением совета депутатов Борского сельского поселения  от 26 сентября 2019 года № 03-06, совет депутатов Борского сельского поселения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     Назначить членами конкурсной комиссии по проведению конкурса на замещение должности главы администрации муниципального образования Борское сельское поселение Тихвинского муниципального  района Ленинградской области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Матвеев Михаил Александрович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Головкина Надежда Юрьев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Шопина Лидия Владимировна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     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Б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Ленинградской области                                                                                       М.А.Матвеев                                         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907" w:gutter="0" w:header="0" w:top="426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5:00Z</dcterms:created>
  <dc:creator>2</dc:creator>
  <dc:description/>
  <cp:keywords/>
  <dc:language>en-US</dc:language>
  <cp:lastModifiedBy>User</cp:lastModifiedBy>
  <cp:lastPrinted>2019-09-26T11:53:00Z</cp:lastPrinted>
  <dcterms:modified xsi:type="dcterms:W3CDTF">2019-09-27T05:46:00Z</dcterms:modified>
  <cp:revision>20</cp:revision>
  <dc:subject/>
  <dc:title>СОВЕТ ДЕПУТАТОВ </dc:title>
</cp:coreProperties>
</file>