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ОВЕТ  ДЕПУТАТОВ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ОРСКОЕ  СЕЛЬСКОЕ  ПОСЕ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СОВЕТ ДЕПУТАТОВ БО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3 марта  2017  года              № 03-89         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О протесте Тихвинского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/>
        <w:t xml:space="preserve">городского прокурора 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156 Жилищного кодекса Российской Федерации, Приказом Министерства строительства и жилищно-коммунального хозяйства Российской Федерации от 27.09.2016 года № 668/пр., совет депутатов Борского  сельского поселения РЕШИЛ: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Тихвинского городского прокурора от 30.01.2017 года № 7-32-2017 на решение совета депутатов муниципального образования Борское сельское поселение Тихвинского муниципального района Ленинградской области от 28.04.2014 года № 03-175 «О плате за пользование жилыми помещениями (плате за наем), находящимися в муниципальной собственности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Борского сельского поселения в срок до 01 сентября 2017 года разработать Положение о расчете размера платы за наем жилого помещения, находящегося в муниципальной собственности Борского сельского посе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С.Г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9:00Z</dcterms:created>
  <dc:creator>Владелец</dc:creator>
  <dc:description/>
  <dc:language>en-US</dc:language>
  <cp:lastModifiedBy>Пользователь</cp:lastModifiedBy>
  <cp:lastPrinted>2017-03-13T11:03:00Z</cp:lastPrinted>
  <dcterms:modified xsi:type="dcterms:W3CDTF">2017-03-28T08:29:00Z</dcterms:modified>
  <cp:revision>2</cp:revision>
  <dc:subject/>
  <dc:title>МУНИЦИПАЛЬНОЕ  ОБРАЗОВАНИЕ</dc:title>
</cp:coreProperties>
</file>