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 xml:space="preserve">СОВЕТ ДЕПУТАТОВ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 Е Ш Е Н И 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  декабря  2016 года                   №  03-8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color w:val="000000"/>
        </w:rPr>
        <w:t xml:space="preserve">совета депутатов Бор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от 29.06.2007 года № 03-1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я фонда оплаты труда и опл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уда муниципальных служащих органов </w:t>
      </w:r>
    </w:p>
    <w:p>
      <w:pPr>
        <w:pStyle w:val="Normal"/>
        <w:rPr>
          <w:color w:val="000000"/>
        </w:rPr>
      </w:pPr>
      <w:r>
        <w:rPr>
          <w:color w:val="000000"/>
        </w:rPr>
        <w:t>местного самоуправления Бор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 марта 2007 года № 25-ФЗ,  областным законом от 11 марта 2009 года № 14-оз «О правовом регулировании муниципальной службы в Ленинградской области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ести изменения в решение совета депутатов Борского сельского поселения от 29.06.2007 года № 03-141 «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Приложение № 1 данного решения изложить в новой редакции (приложение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вета депутатов Борского сельского поселения от 23 декабря  2014 года № 03-27 « О внесении изменений в решение совета депутатов Борского сельского поселения от 29 июня 2007 года № 03-141 « 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01 января 2017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    С.Г.Иванова</w:t>
      </w:r>
    </w:p>
    <w:p>
      <w:pPr>
        <w:pStyle w:val="Normal"/>
        <w:ind w:left="4956" w:hanging="0"/>
        <w:rPr/>
      </w:pPr>
      <w:r>
        <w:rPr/>
        <w:t xml:space="preserve">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 xml:space="preserve">Утверждено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</w:t>
      </w:r>
      <w:r>
        <w:rPr/>
        <w:t xml:space="preserve">решением совета  депутатов 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 xml:space="preserve">Борского сельского поселения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</w:t>
      </w:r>
      <w:r>
        <w:rPr/>
        <w:t>от 22 декабря 2016г. № 03-86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/>
        <w:t>(Приложение</w:t>
      </w:r>
      <w:r>
        <w:rPr>
          <w:sz w:val="28"/>
          <w:szCs w:val="28"/>
        </w:rPr>
        <w:t>)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0:00Z</dcterms:created>
  <dc:creator>User</dc:creator>
  <dc:description/>
  <cp:keywords/>
  <dc:language>en-US</dc:language>
  <cp:lastModifiedBy>sovet</cp:lastModifiedBy>
  <cp:lastPrinted>2016-12-26T12:06:00Z</cp:lastPrinted>
  <dcterms:modified xsi:type="dcterms:W3CDTF">2016-12-26T09:08:00Z</dcterms:modified>
  <cp:revision>6</cp:revision>
  <dc:subject/>
  <dc:title>                                                                                                                                      </dc:title>
</cp:coreProperties>
</file>