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 мая  2021 года</w:t>
        <w:tab/>
        <w:tab/>
        <w:t xml:space="preserve">      № 03-85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 xml:space="preserve">Об утверждении отчета о результатах </w:t>
      </w:r>
    </w:p>
    <w:p>
      <w:pPr>
        <w:pStyle w:val="Normal"/>
        <w:ind w:right="4854" w:hanging="0"/>
        <w:jc w:val="both"/>
        <w:rPr/>
      </w:pPr>
      <w:r>
        <w:rPr>
          <w:color w:val="000000"/>
        </w:rPr>
        <w:t xml:space="preserve">деятельности контрольно –счетной группы 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6.3 Положения о контрольно –счетной группе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 результатах деятельности контрольно-счетной группы муниципального образования Борское сельское поселение Тихвинского муниципального района Ленинградской области за 2020 год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М.А.Матвее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Т В ЕР Ж Д Е Н 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мая  2021г.   № 03-8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ое сельское посе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0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деятельности контрольно-счетной   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Бор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Борского сельского поселения и подотчетна 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государственного финансового контро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исполнением местного бюдж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(решений) о бюджете, иных нормативно правовых актов бюджетного законодатель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муниципальных програм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бюджетного процесс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соблюдением установленного порядка управления и распоряжения муниципальным имуществом находящегося в муниципальной собственности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–счетная группа осуществляет аудит в сфере закупок, в пределах своих полномочий, осуществляет анализ и оценку результатов закупок, в соответствии статьи 98 Федерального закона от 05 апреля 2013 года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свою деятельность осуществляет с планом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проведено контрольное мероприятие по вопросу проверки законности и результативности исполнения средств местного бюджета выделенных на реализацию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за 2019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расходов средств местного бюджета не установлено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.4 Бюджетного кодекса Российской Федерации проведена внешняя проверка годового отчета об исполнении бюджета муниципального образования Борское сельское поселение за 2019 год и подготовлено заключение на отчет об исполнении бюджета по результатам которого отчет был рекомендован к утверждению.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Борского сельского поселения в 2020 году подготовлено два заключения к первому и второму чтению на проект решения совета депутатов Борского сельского поселения «О бюджете муниципального образования Борское сельское поселение на 2021 год и плановый период 2022 и 2023 годов».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Борское сельское поселение на 2021 год и плановый период 2022-2023 годов» соответствует нормам действующего бюджетного законод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Борского сельского поселения за 2020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0 год, использование средств резервного фонда, оценка эффективности муниципальных програм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е сельское поселение                                                          Н.Н.Соболь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1:00Z</dcterms:created>
  <dc:creator>kom-25-1</dc:creator>
  <dc:description/>
  <cp:keywords/>
  <dc:language>en-US</dc:language>
  <cp:lastModifiedBy>User</cp:lastModifiedBy>
  <cp:lastPrinted>2021-05-27T10:35:00Z</cp:lastPrinted>
  <dcterms:modified xsi:type="dcterms:W3CDTF">2021-05-28T06:22:00Z</dcterms:modified>
  <cp:revision>10</cp:revision>
  <dc:subject/>
  <dc:title>СОВЕТ ДЕПУТАТОВ</dc:title>
</cp:coreProperties>
</file>