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СОВЕТ ДЕПУТАТОВ                              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БОР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ЛЕНИНГРАДСКОЙ ОБЛАСТИ</w:t>
      </w:r>
    </w:p>
    <w:p>
      <w:pPr>
        <w:pStyle w:val="Normal"/>
        <w:spacing w:lineRule="atLeast" w:line="340"/>
        <w:ind w:right="-186" w:hanging="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(СОВЕТ ДЕПУТАТОВ БОРСКОГО СЕЛЬСКОГО ПОСЕЛЕНИЯ)</w:t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Р Е Ш Е Н И Е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от  17  мая  2021 года                             № 03-84</w:t>
      </w:r>
    </w:p>
    <w:p>
      <w:pPr>
        <w:pStyle w:val="Style23"/>
        <w:ind w:right="4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заключения о результатах публичных слушаний по проекту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Бор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с </w:t>
      </w:r>
      <w:bookmarkStart w:id="0" w:name="_Hlk69290608"/>
      <w:r>
        <w:rPr>
          <w:rFonts w:cs="Times New Roman" w:ascii="Times New Roman" w:hAnsi="Times New Roman"/>
          <w:sz w:val="24"/>
          <w:szCs w:val="24"/>
        </w:rPr>
        <w:t>Положением о порядке учета предложений по проекту Устава муниципального образования Борское  сельское поселение Тихвинского муниципального района Ленинградской области и о порядке участия граждан в его обсуждении</w:t>
      </w:r>
      <w:bookmarkEnd w:id="0"/>
      <w:r>
        <w:rPr>
          <w:rFonts w:cs="Times New Roman" w:ascii="Times New Roman" w:hAnsi="Times New Roman"/>
          <w:sz w:val="24"/>
          <w:szCs w:val="24"/>
        </w:rPr>
        <w:t>, утвержденным решением совета депутатов 24  марта 2021 года № 03-78, Положением о порядк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изации и проведения публичных слушаний в муниципальном образовании Борское сельское поселение Тихвинского муниципального района Ленингра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решением совета депутатов 13  июля 2020 года № 03- 51, решением совета депутатов Борского сельского поселения от 24 марта 2021 года №03-80 «О назначении публичных слушаний по проекту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Бор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Бор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ind w:left="78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заключение о результатах публичных слушаний по проекту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Бор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стоявшихся 12.05.2021 года, согласно приложению к настоящему решению.</w:t>
      </w:r>
    </w:p>
    <w:p>
      <w:pPr>
        <w:pStyle w:val="Normal"/>
        <w:ind w:left="42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 обнародовать настоящее решение и  разместить  на официальном   сайте  администрации Борского сельского   поселения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на следующий день после официального опубликования (обнародования).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Бор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  <w:t>М.А.Матвеев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ского сель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 мая 2021 года № 03-84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ложение)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Борского сельского  поселения «О принятии Устава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Борского сельского поселения от 24 марта 2021 года № 03-80 «О назначении публичных слушаний по проекту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Бор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бсуждение проекта решения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Борского сельского поселения от 24 марта 2021 года № 03-7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ициаторы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>: совет депутатов Бор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12 мая  2021 года  16.00 часов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: 18 человек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бсуждения проекта решения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Б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приня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убличные слушания 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Б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Б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совету депутатов Борского сельского поселения утвердить проект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Б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Б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 заключение комиссии по проведению публичных слушаний в газете «Трудовая слава» и  разместить  на официальном   сайте  Борского сельского   поселения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                                                                             М.А.Матвеев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                                                                                        А.Б.Крупнова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6"/>
      <w:szCs w:val="2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21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22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3">
    <w:name w:val="Обычный (веб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6:00Z</dcterms:created>
  <dc:creator>Пользователь</dc:creator>
  <dc:description/>
  <cp:keywords/>
  <dc:language>en-US</dc:language>
  <cp:lastModifiedBy>User</cp:lastModifiedBy>
  <cp:lastPrinted>2021-05-27T12:09:00Z</cp:lastPrinted>
  <dcterms:modified xsi:type="dcterms:W3CDTF">2021-05-28T06:35:00Z</dcterms:modified>
  <cp:revision>48</cp:revision>
  <dc:subject/>
  <dc:title>                   СОГЛАСОВАНО</dc:title>
</cp:coreProperties>
</file>