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СОВЕТ ДЕПУТАТОВ                      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 октября   2016 года</w:t>
        <w:tab/>
        <w:tab/>
        <w:t xml:space="preserve">        № 03-82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оказания имущественной поддержки субъектам малого и среднего предпринимательства, а так же организациям, образующим инфраструктуру поддержки субъектов малого и среднего предпринимательства; на основании статьи 18 Федерального закона от 24 июля 2007 года  № 209-ФЗ «О развитии малого и среднего предпринимательства в Российской Федерации» и со статьей 22 Устава муниципального образования Борское сельское поселение Тихвинского муниципального района Ленинградской области совет депутатов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и разместить на официальном сайте в сети Интер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 xml:space="preserve">Борское сельское поселение </w:t>
      </w:r>
    </w:p>
    <w:p>
      <w:pPr>
        <w:pStyle w:val="Normal"/>
        <w:rPr>
          <w:bCs/>
        </w:rPr>
      </w:pPr>
      <w:r>
        <w:rPr>
          <w:bCs/>
        </w:rPr>
        <w:t xml:space="preserve">Тихв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Ленинградской области                                                                                            С.Г. Иванова</w:t>
      </w:r>
    </w:p>
    <w:p>
      <w:pPr>
        <w:pStyle w:val="Normal"/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  октября  2016 г. № 03-8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8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есто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ь нежилого пом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д. Бор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Часть нежилого пом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д. Бор, д.2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7:00Z</dcterms:created>
  <dc:creator>kom-25-1</dc:creator>
  <dc:description/>
  <dc:language>en-US</dc:language>
  <cp:lastModifiedBy>Пользователь</cp:lastModifiedBy>
  <cp:lastPrinted>2016-10-25T12:22:00Z</cp:lastPrinted>
  <dcterms:modified xsi:type="dcterms:W3CDTF">2016-10-31T06:57:00Z</dcterms:modified>
  <cp:revision>2</cp:revision>
  <dc:subject/>
  <dc:title>СОВЕТ ДЕПУТАТОВ</dc:title>
</cp:coreProperties>
</file>