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 ДЕПУТАТОВ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4 марта  2021 года              № 03-81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О признании утратившим силу решения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совета депутатов от 30.01.2020 года № 03-32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«Об утверждении стоимости гарантированных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услуг по погребению на территории муниципального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образования Борское сельское поселени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Ленинградской области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Тихвинского городского прокурора от 16.03.2021 года № 7-82-2021, совет депутатов муниципального образования Борское сельское поселение Тихвинского муниципального района Ленинградской области РЕШИЛ: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довлетворить протест Тихвинского городского прокурора от 16.03.2021 года № 7-82-202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Борского сельского поселения от 30.01.2020 года № 03-32 «Об утверждении стоимости 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в день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М.А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1:00Z</dcterms:created>
  <dc:creator>Владелец</dc:creator>
  <dc:description/>
  <cp:keywords/>
  <dc:language>en-US</dc:language>
  <cp:lastModifiedBy>User</cp:lastModifiedBy>
  <cp:lastPrinted>2021-03-24T11:06:00Z</cp:lastPrinted>
  <dcterms:modified xsi:type="dcterms:W3CDTF">2021-03-24T08:08:00Z</dcterms:modified>
  <cp:revision>10</cp:revision>
  <dc:subject/>
  <dc:title>МУНИЦИПАЛЬНОЕ  ОБРАЗОВАНИЕ</dc:title>
</cp:coreProperties>
</file>