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СОВЕТ ДЕПУТАТОВ                          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 октября   2016 года</w:t>
        <w:tab/>
        <w:tab/>
        <w:t xml:space="preserve">        № 03-81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о  статьей 18 Федерального закона от 24 июля 2007 года  № 209-ФЗ «О развитии малого и среднего предпринимательства в Российской Федерации» и со статьей 22 Устава муниципального образования Борское сельское поселение Тихвинского муниципального района Ленинградской области совет депутатов Б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 xml:space="preserve">Борское сельское поселение </w:t>
      </w:r>
    </w:p>
    <w:p>
      <w:pPr>
        <w:pStyle w:val="Normal"/>
        <w:rPr>
          <w:bCs/>
        </w:rPr>
      </w:pPr>
      <w:r>
        <w:rPr>
          <w:bCs/>
        </w:rPr>
        <w:t xml:space="preserve">Тихвин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  <w:t>Ленинградской области                                                                                           С.Г.Иванова</w:t>
      </w:r>
    </w:p>
    <w:p>
      <w:pPr>
        <w:pStyle w:val="Normal"/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 октября  2016 г. № 03-8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ирования перечня муниципального имущества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ободного от прав третьих лиц, за исключением имущественных прав субъектов малого и среднего предпринимательств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стоящий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орядок), разработан 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рганами местного самоуправления в виде передачи во владение и (или) в пользование муниципального имущества на возмездной основе, безвозмездной основе или на льготных условия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ий Порядок устанавл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еречень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и условия предоставления в аренду муниципального имущества, включенного в указанный Перечен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М</w:t>
      </w:r>
      <w:r>
        <w:rPr/>
        <w:t xml:space="preserve">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color w:val="0000FF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Муниципальное имущество, включенное в Перечень, должно использоваться по целевому назнач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М</w:t>
      </w:r>
      <w:r>
        <w:rPr/>
        <w:t xml:space="preserve">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Муниципальное имущество, включенное в Перечень,  не подлежит отчуждению в частную собственность,</w:t>
      </w:r>
      <w:r>
        <w:rPr/>
        <w:t xml:space="preserve">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Перечень утверждается советом депутатов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 Правом инициативы по включению муниципального имущества в Перечень, внесению изменений и дополнений в Перечень, обладаю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лава Борского сельского поселения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епутаты совета депутатов Борского сельского поселения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администрация Борского сель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Координационный  совет по развитию и поддержке малого и среднего предпринимательства при главе администрации Б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Перечень может быть включено любое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ее одному из критериев, установленных пунктом 10 настоящего Поря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Муниципальное имущество, предлагаемое для включения в Перечень, должно соответствовать одному из следующих критерие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мущество используется и (или) должно использоваться для осуществления деятельности в сферах развития малого и среднего предпринимательства: бытовое обслуживание населения, здравоохранение, физическая культура, социальное обеспечение, жилищно-коммунальное хозяйство, информационно-коммуникационные технологии, туризм, и в иных сферах по предложению лиц, указанных в пункте 8 настоящего Поряд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мущество должно использоваться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1. Перечень </w:t>
      </w:r>
      <w:r>
        <w:rPr/>
        <w:t xml:space="preserve">подлежит обязательному </w:t>
      </w:r>
      <w:hyperlink r:id="rId5">
        <w:r>
          <w:rPr>
            <w:rStyle w:val="InternetLink"/>
          </w:rPr>
          <w:t>опубликованию</w:t>
        </w:r>
      </w:hyperlink>
      <w:r>
        <w:rPr/>
        <w:t xml:space="preserve"> </w:t>
      </w:r>
      <w:r>
        <w:rPr>
          <w:color w:val="000000"/>
        </w:rPr>
        <w:t xml:space="preserve">в официальном печатном издании, </w:t>
      </w:r>
      <w:r>
        <w:rPr/>
        <w:t xml:space="preserve">а также размещению в сети "Интернет" на официальном  сайте  </w:t>
      </w:r>
      <w:r>
        <w:rPr>
          <w:color w:val="000000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/>
        <w:t xml:space="preserve">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/>
        <w:t xml:space="preserve">Сведения </w:t>
      </w:r>
      <w:r>
        <w:rPr>
          <w:color w:val="000000"/>
        </w:rPr>
        <w:t xml:space="preserve">об утвержденном Перечне, </w:t>
      </w:r>
      <w:r>
        <w:rPr/>
        <w:t xml:space="preserve">а также об изменениях, внесенных в перечень, подлежат представлению в корпорацию развития малого и среднего предпринимательства в целях проведения мониторинга.  Состав указанных сведений, сроки,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форма</w:t>
        </w:r>
      </w:hyperlink>
      <w:r>
        <w:rPr/>
        <w:t xml:space="preserve">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 Ведение Перечня, внесение в него изменений и дополнений на основании принятых решений возлагается на Администрацию Б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4. Передача во временное владение и (или) пользование муниципального имущества, включенного в Перечень, осуществляется в порядке, установленном Положением о порядке управления и распоряжения муниципальным имуществом муниципального образования Борское сельское поселение Тихвинского муниципального района Ленинградской области, и Порядком передачи в аренду, субаренду, безвозмездное пользование муниципального имущества Борского сельского поселе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5. Условия передачи во временное владение и (или) пользование муниципального имущества, включенного в Перечень, определяются комиссией по недвижимости муниципального образования Борское сельское поселение (далее - комиссия по недвижимости) с участием Координационного совета по развитию и поддержки малого и среднего предпринимательства при главе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/>
        <w:t>Срок, на который заключаются договоры в отношении имущества, включенного в перечень, 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A451D47C334EBBD97CA29F1F7525D3ECDA8B992834F4F3FCE69FAA100BB97082E314DC62C0C5EhBOBO" TargetMode="External"/><Relationship Id="rId3" Type="http://schemas.openxmlformats.org/officeDocument/2006/relationships/hyperlink" Target="consultantplus://offline/ref=7382AFCA8B923C1837052CF4EEB35716614CA78C7A376ED9A1969E6CF4DA604AF81162363686E3DDhFP7O" TargetMode="External"/><Relationship Id="rId4" Type="http://schemas.openxmlformats.org/officeDocument/2006/relationships/hyperlink" Target="consultantplus://offline/ref=1858D0AAC3BBC6E00D8165045C02AB8B73E2E8F642A062761C708424F5850095424056042EBB1031J1S5O" TargetMode="External"/><Relationship Id="rId5" Type="http://schemas.openxmlformats.org/officeDocument/2006/relationships/hyperlink" Target="consultantplus://offline/ref=0D7A777167B4E73CDB06573E0E8B1A573AE5B581A2D904BF18295C62A84AD84EB393E0B42E2AFEB9bAm8O" TargetMode="External"/><Relationship Id="rId6" Type="http://schemas.openxmlformats.org/officeDocument/2006/relationships/hyperlink" Target="consultantplus://offline/ref=42FE945A2953F31FF802A78550542857B9AE5A6013A5F3BF8694A6E603E0C81B83C649810990EC7AUD1DO" TargetMode="External"/><Relationship Id="rId7" Type="http://schemas.openxmlformats.org/officeDocument/2006/relationships/hyperlink" Target="consultantplus://offline/ref=42FE945A2953F31FF802A78550542857B9AE5A6013A5F3BF8694A6E603E0C81B83C649810990EC79UD1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7:00Z</dcterms:created>
  <dc:creator>kom-25-1</dc:creator>
  <dc:description/>
  <dc:language>en-US</dc:language>
  <cp:lastModifiedBy>Пользователь</cp:lastModifiedBy>
  <cp:lastPrinted>2016-10-25T12:19:00Z</cp:lastPrinted>
  <dcterms:modified xsi:type="dcterms:W3CDTF">2016-10-31T06:57:00Z</dcterms:modified>
  <cp:revision>2</cp:revision>
  <dc:subject/>
  <dc:title>СОВЕТ ДЕПУТАТОВ</dc:title>
</cp:coreProperties>
</file>