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БОРСКОЕ СЕЛЬ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 26  сентября 2019 года</w:t>
        <w:tab/>
        <w:tab/>
        <w:t xml:space="preserve">        № 03-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объявлении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03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пунктом 5 статьи 37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частью 1 статьи 35 Устава муниципального образования Борское сельское поселение Тихвинского муниципального района Ленинградской области; пунктом 3 Положения о порядке проведения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, утвержденного решением совета депутатов Борского сельского поселения от 26 сентября 2019 года №03-06, совет депутатов Борского  сельского поселения РЕШИ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 Объявить конкурс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 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Опубликовать объявление о проведении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 в газете «Трудовая слава» и разместить в сети Интернет на официальном сайте Бор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Бор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</w:t>
      </w:r>
    </w:p>
    <w:p>
      <w:pPr>
        <w:pStyle w:val="Normal"/>
        <w:rPr/>
      </w:pPr>
      <w:r>
        <w:rPr/>
        <w:t>района Ленинградской области</w:t>
        <w:tab/>
        <w:tab/>
        <w:tab/>
        <w:tab/>
        <w:tab/>
        <w:tab/>
        <w:tab/>
        <w:t xml:space="preserve">  М.А.Матвее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5640"/>
        <w:rPr/>
      </w:pPr>
      <w:r>
        <w:rPr>
          <w:color w:val="000000"/>
        </w:rPr>
        <w:t>Борское сельское поселение</w:t>
      </w:r>
    </w:p>
    <w:p>
      <w:pPr>
        <w:pStyle w:val="Normal"/>
        <w:ind w:firstLine="5640"/>
        <w:rPr/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 xml:space="preserve">Ленинградской области </w:t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 xml:space="preserve">от 26  сентября 2019 г. №03-07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ЪЯВ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роведении конкурса на замещение должности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главы администрации муниципального образования</w:t>
      </w:r>
      <w:r>
        <w:rPr>
          <w:b/>
          <w:color w:val="000000"/>
        </w:rPr>
        <w:t xml:space="preserve"> Бор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муниципального района Ленинградской област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вет депутатов муниципального образования Борское сельское поселение Тихвинского муниципального района Ленинградской области объявляет конкурс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та проведения конкурса: 30 октября 2019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есто: Ленинградская область, Тихвинский район, деревня Бор, д.24,  администрация Борского сельского поселения, кабинет 1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словия для участия в конкурсе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 определены в Положении о порядке проведения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кументы и их копии для участия в конкурсе предоставляются претендентами лично до 17.00 часов 17 октября 2019 года по адресу: Ленинградская область, Тихвинский район,  дом 24, администрация Борского сельского поселения, специалист, ответственный за ведение кадрового делопроизводства (кабинет 3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емные дни и часы: ежедневно, кроме субботы и воскресенья, с 9.00 до 17.00, телефон 46-13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прибытии на конкурс необходимо иметь паспорт или иной документ, удостоверяющий личность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5:00Z</dcterms:created>
  <dc:creator>2</dc:creator>
  <dc:description/>
  <cp:keywords/>
  <dc:language>en-US</dc:language>
  <cp:lastModifiedBy>User</cp:lastModifiedBy>
  <cp:lastPrinted>2019-09-30T09:16:00Z</cp:lastPrinted>
  <dcterms:modified xsi:type="dcterms:W3CDTF">2019-09-30T06:23:00Z</dcterms:modified>
  <cp:revision>33</cp:revision>
  <dc:subject/>
  <dc:title>СОВЕТ ДЕПУТАТОВ </dc:title>
</cp:coreProperties>
</file>