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(СОВЕТ ДЕПУТАТОВ  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от  27   октября  2016 года                 № 03-7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 внесении дополнений в решение совета депутатов Борского сельского поселения от 19 февраля 2016 года №03-66 "Об утверждении Положения о Комиссии совета депутатов Бор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Борского сельского поселения"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В соответствии с частью 3 статьи 3  Федерального закона от 25 декабря 2008 года № 273-ФЗ "О противодействии коррупции"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Борского сельского поселения, совет депутатов Борского сельского поселения РЕШИЛ:</w:t>
      </w:r>
    </w:p>
    <w:p>
      <w:pPr>
        <w:pStyle w:val="Normal"/>
        <w:rPr/>
      </w:pPr>
      <w:r>
        <w:rPr>
          <w:szCs w:val="28"/>
        </w:rPr>
        <w:tab/>
        <w:t>1. Внести дополнения в решение совета депутатов Борского сельского поселения от 19 февраля 2016 года №03-66 "Об утверждении Положения о Комиссии совета депутатов Борского сельского поселения по контролю за достоверностью сведений о доходах, расходах об имуществе и обязательствах имущественного характера, предоставляемых депутатами совета депутатов Борского сельского поселения" дополнив раздел 2 "Полномочия комиссии" пунктом следующего содержания:</w:t>
      </w:r>
    </w:p>
    <w:p>
      <w:pPr>
        <w:pStyle w:val="Normal"/>
        <w:rPr/>
      </w:pPr>
      <w:r>
        <w:rPr>
          <w:b/>
          <w:szCs w:val="28"/>
        </w:rPr>
        <w:t xml:space="preserve">"ё) </w:t>
      </w:r>
      <w:r>
        <w:rPr>
          <w:b/>
          <w:color w:val="000000"/>
          <w:szCs w:val="28"/>
        </w:rPr>
        <w:t xml:space="preserve">размещает сведения о доходах, расходах, об имуществе и обязательствах имущественного характера, представляемые депутатами, на официальном сайте Борского сельского поселения согласно приложения. </w:t>
      </w:r>
    </w:p>
    <w:p>
      <w:pPr>
        <w:pStyle w:val="Normal"/>
        <w:rPr/>
      </w:pPr>
      <w:r>
        <w:rPr>
          <w:b/>
          <w:color w:val="000000"/>
          <w:szCs w:val="28"/>
        </w:rPr>
        <w:tab/>
      </w:r>
      <w:r>
        <w:rPr>
          <w:b/>
        </w:rPr>
        <w:t>Сведения о доходах, расходах, об имуществе и обязательствах имущественного характера, представляемые депутатами совета депутатов Борского сельского поселения, размещаются должностным лицом, ответственным за ведение официального сайта в течение 14 рабочих дней со дня истечения срока, установленного для их подачи</w:t>
      </w:r>
      <w:r>
        <w:rPr>
          <w:b/>
          <w:color w:val="000000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Cs w:val="28"/>
        </w:rPr>
        <w:t xml:space="preserve">Борское сельское посел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     С.Г.Ива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к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решению совета депутатов </w:t>
      </w:r>
    </w:p>
    <w:p>
      <w:pPr>
        <w:pStyle w:val="Normal"/>
        <w:jc w:val="right"/>
        <w:rPr/>
      </w:pPr>
      <w:r>
        <w:rPr>
          <w:b/>
          <w:sz w:val="20"/>
        </w:rPr>
        <w:t>Бор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от     октября 2016 года № 03-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о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 с 01 января  по 31 декабря _____ года, представленных депутатами совета депутатов Борского</w:t>
      </w:r>
      <w:r>
        <w:rPr/>
        <w:t xml:space="preserve"> сельского поселения</w:t>
      </w:r>
    </w:p>
    <w:tbl>
      <w:tblPr>
        <w:tblW w:w="15988" w:type="dxa"/>
        <w:jc w:val="left"/>
        <w:tblInd w:w="-5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20"/>
        <w:gridCol w:w="1147"/>
        <w:gridCol w:w="1434"/>
        <w:gridCol w:w="1147"/>
        <w:gridCol w:w="1147"/>
        <w:gridCol w:w="1147"/>
        <w:gridCol w:w="1003"/>
        <w:gridCol w:w="1147"/>
        <w:gridCol w:w="1577"/>
        <w:gridCol w:w="1434"/>
        <w:gridCol w:w="1383"/>
      </w:tblGrid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Фамилия, имя,    отчество     </w:t>
              <w:br/>
              <w:t xml:space="preserve"> депутата совета депутатов Борского сельского поселения&lt;*&gt;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ость</w:t>
              <w:br/>
              <w:t xml:space="preserve">депутата совета депутатов Борского сельского поселения  </w:t>
              <w:br/>
              <w:t>&lt;**&gt;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(</w:t>
            </w:r>
            <w:r>
              <w:rPr>
                <w:i/>
                <w:sz w:val="18"/>
                <w:szCs w:val="18"/>
              </w:rPr>
              <w:t>вид приобретенного имущества, источники)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lt;*****&gt;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&lt;***&gt;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супруг)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депутата)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                               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2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только фамилия, имя, отчество депутата. Фамилия, имя,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12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должность  депута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3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13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Указывается Россия или иная страна (государ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Указывается если общая сумму совершенны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user</dc:creator>
  <dc:description/>
  <dc:language>en-US</dc:language>
  <cp:lastModifiedBy>Пользователь</cp:lastModifiedBy>
  <cp:lastPrinted>2016-10-25T12:10:00Z</cp:lastPrinted>
  <dcterms:modified xsi:type="dcterms:W3CDTF">2016-10-31T06:45:00Z</dcterms:modified>
  <cp:revision>2</cp:revision>
  <dc:subject/>
  <dc:title>Проект</dc:title>
</cp:coreProperties>
</file>