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РСКОЕ СЕЛЬСКОЕ ПОСЕ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24  марта  2021 года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03-78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6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ложения о порядке учета предложений по проекту Устава муниципального образования Борское сельское поселение Тихвинского муниципального района Ленинградской области и о порядке участия граждан в его обсуждении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0300 ДО </w:t>
            </w:r>
          </w:p>
        </w:tc>
      </w:tr>
    </w:tbl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4 статьи 44 Федерального закона от 6 октября 2003 года №131-ФЗ «Об общих принципах организации местного самоуправления в Российской Федерации»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порядке учета предложений по проекту Устава муниципального образования Борское сельское поселение Тихвинского муниципального района Ленинградской области и о порядке участия граждан в его обсуждении (приложени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опубликовать в газете «Трудовая слава» и обнародовать в сети Интернет на сайте Б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://tikhvin.org/gsp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color w:val="000000"/>
          <w:sz w:val="24"/>
          <w:szCs w:val="24"/>
        </w:rPr>
        <w:t>/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             М.А.Матвеев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spacing w:before="0" w:after="0"/>
        <w:ind w:firstLine="22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го сельского поселения </w:t>
      </w:r>
    </w:p>
    <w:p>
      <w:pPr>
        <w:pStyle w:val="Normal"/>
        <w:spacing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 марта 2021 г. № 03-78</w:t>
      </w:r>
    </w:p>
    <w:p>
      <w:pPr>
        <w:pStyle w:val="Normal"/>
        <w:spacing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учета предложений по прое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тава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рское сельское поселение Тихвинск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о порядке участия граждан в его обсу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 порядке учета предложений по проекту Устава муниципального образования Борское сельское поселение Тихвинского муниципального района Ленинградской области и о прядке участия граждан в его обсуждении (далее - Положение) разработано в соответствии с требованиями Федерального закона от 6 октября 2003 года №131-ФЗ "Об общих принципах организации местного самоуправления в Российской Федерации" и регулирует порядок внесения, рассмотрения, учета предложений по проекту Устава Борского сельского поселения и участия граждан в его обсуждении (далее - Устав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ект Устава публикуется в официальном печатном органе и обнародуется в сети Интернет на сайте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раждане, заинтересованные органы и организации Борского сельского поселения имеют право вносить свои предложения по проекту Устава, а также участвовать в процессе обсуждения указанного проек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ндивидуальное или коллективное обращение с предложениями по проекту Устава подается в письменной форме в комиссию по подготовке Устава Борского сельского поселения (далее - Комиссия) в течение 14 дней со дня официального опубликования проекта. Комиссия осуществляет прием и регистрацию указанных обращен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миссия формируется и осуществляет свои полномочия в соответствии с решением совета депутатов Борского сельского поселения от 25 февраля 2021 года № 03-77 «Об утверждении состава редакционной комиссии по подготовке проекта решения совета депутатов Борского сельского поселения о внесении изменений и (или) дополнений в Устав муниципального образования Борское сельское поселение Тихвинского муниципального района Ленинградской области»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рассмотрения поступивш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й по проекту Уст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ращения граждан, заинтересованных органов и организаций должны содержать конкретные предложения о дополнении или изменении норм проекта Устава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органов и организаций должны содержать полное их наименование и местонахо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ложения в проект Устава должны соответствовать следующим требованиям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 противоречить действующему законодательству Российской Федерации, Ленинградской области и Уставу Бор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 обеспечивать однозначное толкование положений проекта Устав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е допускать противоречие либо несогласованность с иными положениями проекта Уста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ложения о дополнениях и изменениях в проект Устава, внесенные с нарушением порядка и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ссия имеет право отклонить предложения о дополнениях и изменениях в проект Устава, не соответствующие требованиям настоящего Полож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лонения предложений обратившимся гражданам, органам и организациям в письменной форме направляется мотивированный отве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ложения о дополнениях и изменениях в проект Устава, признанные соответствующими требованиям, предъявляемым настоящим Положением, подлежат изучению, анализу, обобщению комиссией в течение не более пяти рабочих дней со дня окончания приема предлож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учета поступивш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й по проекту Уст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 итогам изучения, анализа и обобщения внесенных предложений в проект Устава комиссия составляет заключ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ключение комиссии должно содержать следующие по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щее количество поступивших предложений о дополнениях и изменениях в проект Уста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о поступивших предложений о дополнениях и изменениях в проект Устава, оставленных в соответствии с настоящим Положением без рассмот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тклоненные предложения о дополнениях и изменениях в проект Устава ввиду несоответствия требованиям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ложения о дополнениях и изменениях в проект Устава, рекомендуемые комиссией к отклонению, с обоснов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едложения о дополнениях и изменениях в проект Устава, рекомендуемые комиссией для внесения в текст проекта У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ключение комиссии направляется в совет депутатов Борского сельского поселения с приложением всех поступивших предложений о дополнениях и изменениях в проект Уста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участия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суждении проекта Уст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ие граждан в обсуждении проекта Устава может осуществляться на собраниях граждан по месту жительства, месту работы во внерабочее время, на заседаниях, проводимых органами и организациями, на публичных слуш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в результате обсуждения на указанных собраниях, заседаниях предложения направляются в совет депутатов Борского сельского поселения и подлежат рассмотрению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раждане, а также органы и организации вправе участвовать в обсуждении проекта Устава на публичных слушаниях, которые проводятся в соответствии с Порядком организации и проведения публичных слушаний на территории муниципального образования Борское сельское поселение Тихвинского муниципального района Ленинградской области, утвержденным решением совета депутатов Борского сельского поселения от 13 июля  2020 года № 03-51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2:00Z</dcterms:created>
  <dc:creator>ur-2</dc:creator>
  <dc:description/>
  <cp:keywords/>
  <dc:language>en-US</dc:language>
  <cp:lastModifiedBy>User</cp:lastModifiedBy>
  <cp:lastPrinted>2021-03-24T10:53:00Z</cp:lastPrinted>
  <dcterms:modified xsi:type="dcterms:W3CDTF">2021-03-25T09:33:00Z</dcterms:modified>
  <cp:revision>16</cp:revision>
  <dc:subject/>
  <dc:title/>
</cp:coreProperties>
</file>