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СОВЕТ ДЕПУТАТОВ                                                                    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 октября   2016 года</w:t>
        <w:tab/>
        <w:tab/>
        <w:t xml:space="preserve">        № 03-78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делегировании депутатов Бор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льского поселения в состав Коми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землепользованию и застройк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Положения о Комиссии, утвержденного постановлением администрации Тихвинского района от 05.08.2016 года № 01-2355-а «Об утверждении Положения о комиссии по землепользованию и застройке Тихвинского района», совет депутатов муниципального образования  Борское сельское поселение Тихвинского муниципального района Ленинград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легировать в состав Комиссии по землепользованию и застройке Тихвинского района депутатов совета депутатов Борского сельского поселения Полетаева Р.А;  Матвееву М.Д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 муниципального образования</w:t>
        <w:br/>
        <w:t>Борское сельское поселение</w:t>
        <w:br/>
        <w:t>Тихвинского муниципального района</w:t>
        <w:br/>
        <w:t>Ленинградской области                                                                       С.Г.Иванова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4:00Z</dcterms:created>
  <dc:creator>kom-25-1</dc:creator>
  <dc:description/>
  <dc:language>en-US</dc:language>
  <cp:lastModifiedBy>Пользователь</cp:lastModifiedBy>
  <cp:lastPrinted>2016-10-17T14:28:00Z</cp:lastPrinted>
  <dcterms:modified xsi:type="dcterms:W3CDTF">2016-10-31T06:44:00Z</dcterms:modified>
  <cp:revision>2</cp:revision>
  <dc:subject/>
  <dc:title>СОВЕТ ДЕПУТАТОВ</dc:title>
</cp:coreProperties>
</file>