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ВЕТ ДЕПУТАТОВ                                              </w:t>
        <w:br/>
        <w:t>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  мая   2016 года</w:t>
        <w:tab/>
        <w:tab/>
        <w:t xml:space="preserve">        № 03-75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54" w:hanging="0"/>
        <w:jc w:val="both"/>
        <w:rPr>
          <w:color w:val="000000"/>
        </w:rPr>
      </w:pPr>
      <w:r>
        <w:rPr>
          <w:color w:val="000000"/>
        </w:rPr>
        <w:t xml:space="preserve">Об утверждении отчета о работе </w:t>
      </w:r>
    </w:p>
    <w:p>
      <w:pPr>
        <w:pStyle w:val="Normal"/>
        <w:ind w:right="4854" w:hanging="0"/>
        <w:jc w:val="both"/>
        <w:rPr>
          <w:color w:val="000000"/>
        </w:rPr>
      </w:pPr>
      <w:r>
        <w:rPr>
          <w:color w:val="000000"/>
        </w:rPr>
        <w:t xml:space="preserve">контрольно –счетной группы </w:t>
      </w:r>
    </w:p>
    <w:p>
      <w:pPr>
        <w:pStyle w:val="Normal"/>
        <w:ind w:right="4854" w:hanging="0"/>
        <w:jc w:val="both"/>
        <w:rPr>
          <w:color w:val="000000"/>
        </w:rPr>
      </w:pPr>
      <w:r>
        <w:rPr>
          <w:color w:val="000000"/>
        </w:rPr>
        <w:t>Бор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пунктом 6.3 Положения о контрольно –счетной группе Борского сельского поселения, совет депутатов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Утвердить отчет о работе контрольно-счетной группы Борского сельского поселения за 2015 год (приложение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Трудовая сл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 муниципального образования</w:t>
        <w:br/>
        <w:t>Борское сельское поселение</w:t>
        <w:br/>
        <w:t>Тихвинского муниципального района</w:t>
        <w:br/>
        <w:t>Ленинградской области                                                                       С.Г.Иванова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тчет о работе контрольно-счетной группы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орского 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 Ленинградской области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 о деятельности Контрольно-счетной группы муниципального образования Борское сельское поселение Тихвинского муниципального района Ленинградской области (далее по тексту КСГ) подготовлен в соответствии со статьей 157 Бюджетного кодекса Российской Федерации и Федерального закона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о-счетная группа является постоянно действующим органом внешнего муниципального финансового контроля и образована в целях контроля за исполнением местного бюджета Борского сельского поселения. Соблюдения установленного порядка подготовки рассмотрения проекта бюджета поселения и отчета о его исполнении, а также в целях контроля за соблюдением установленного порядка управления и распоряжения муниципальным имуществом, находящимся в собственности Б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деятельности КСГ проводится на основе принципов законности, объективности, эффективности, независимости, открытости и гл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содержит информацию об основных итогах и результатах проведения контрольных и экспертно-аналитических мероприятий. Организация работы КСГ в 2015 году осуществлялась на основе годового плана работы, утверждённого главой муниципального образования Б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совместно с Контрольно-счетной палатой Ленинградской области проведено совместное контрольное мероприятие по вопросу анализ доходов бюджета муниципального образования «Тихвинский муниципальный район Ленинградской области, полученных за 2013-2014 годы от арендной платы за земельные участки, продажи права на заключение договоров аренды земельных участков, продажи земельных участков.   Проведена выборочная проверка действующих договоров аренды земельных участков, относящихся к различным категориям земель. Общий объем проверенных средств составил 23,6 тыс. рублей. Нецелевого и незаконного использования бюджетных средств не установлено. Замечания и предложения по результатам проведенной проверки учтены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отчета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требованиями Бюджетного кодекса и на основании Положения о бюджетном процессе в муниципальном образовании Борского сельского поселения КСГ проведена внешняя проверка годового отчета об исполнении бюджета сельского поселения за 2014 год.  Проведен анализ бюджетной отчетности главного администратора бюджетных средств- администрации на соответствие отчета об исполнении бюджета за 2014 года.  Замечания и поправки в отчет об исполнении бюджета   за 2014 год КСГ не вносились.  В результате внешней проверки отчета об исполнении местного бюджета сельского поселения за 2014 год нарушений бюджетного законодательства не установлено.    По результатам внешней проверки годового отчета за 2014 год подготовлено и направлено   в совет депутатов Борского сельского поселения заключение для рассмотрения и утверждения отчета об исполнении бюджета з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5 году проведен анализ проекта бюджета Борского сельского поселения на 2016 год и плановый период 2017-2018 годы, в результате которого дана оценка соответствия внесенного проекта бюджета требованиям Бюджетного кодекса РФ. В заключении представлена общая характеристика проекта решения о бюджете, оценка соответствия внесенного проекта решения о бюджете сведениям и документам являющимися основанием составления проекта бюджета, оценка соответствия текстовой части и структуры проекта решения о бюджете требования бюджетного законодательства, оценка достоверности и полноты отражения доходов и доходной части бюджета, оценка запланированных бюджетных ассигнований на реализацию муниципальных программ. По результатам анализа представленных документов подготовлено два заключения к первому и второму 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внешнего контроля ежеквартально анализировалось исполнение бюджета сельского поселения за 2015 год, использование средств резервного фонда администрации сельского поселения. Установлено, что расходы осуществлялась   в соответствии с утвержденными бюджетными назначениями и в пределах открытых лимитов бюджетных обязательств. В результате проведенного анализа нарушений бюджетного законодательства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я о проведении контрольных мероприятий, рекомендаций и предложений были направлены в совет депутатов Борского сельского поселения по окончании проверк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отчетный период план работы КСГ выполнен, направление деятельности КСГ в текущем году определен в Плане работы н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ского сельское поселение                                                      Н.Н. Соболь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37:00Z</dcterms:created>
  <dc:creator>kom-25-1</dc:creator>
  <dc:description/>
  <dc:language>en-US</dc:language>
  <cp:lastModifiedBy>Пользователь</cp:lastModifiedBy>
  <cp:lastPrinted>2016-05-19T08:58:00Z</cp:lastPrinted>
  <dcterms:modified xsi:type="dcterms:W3CDTF">2016-05-30T12:37:00Z</dcterms:modified>
  <cp:revision>2</cp:revision>
  <dc:subject/>
  <dc:title>СОВЕТ ДЕПУТАТОВ</dc:title>
</cp:coreProperties>
</file>