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 апреля  2016 года              № 03-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создания муниципального унитарного  предприятия Борского сельского поселения  и Порядка назначения на должность руководителя муниципального унитарного предприятия Борского сельского поселе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На основании  Гражданского Кодекса Российской Федерации, Трудового Кодекса Российской Федерации,  Федерального закона «О государственных и муниципальных унитарных предприятиях» от 14 ноября 2002 года №161-ФЗ и пункта 7 статьи 22  Устава муниципального образования Борское сельское  поселение Тихвинского муниципального района Ленинградской области,  совет депутатов муниципального образования Борское сельское  поселение Тихвинского муниципального района Ленинградской области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орядок создания муниципального унитарного  предприятия Борского сельского поселения 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Утвердить Порядок назначения на должность руководителя муниципального унитарного предприятия Борского сельского поселения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день его подпис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С.Г.Иван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12 апреля 2016г. № 03-72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муниципального унитарного  предприятия 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Б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Борского сельского  поселения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Борского сельского поселения осуществляет администрация Б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и создании МУП  администрация Бор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Борского сельского поселения  и  в деле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12 апреля 2016г. № 03-72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назначения на должность руководителя муниципального унитарного предприятия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Глава администрации Бор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Трудовой договор является основанием для издания распоряжения Главы администрации Бор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225"/>
        <w:rPr/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kom-14-1</dc:creator>
  <dc:description/>
  <cp:keywords/>
  <dc:language>en-US</dc:language>
  <cp:lastModifiedBy>Пользователь</cp:lastModifiedBy>
  <cp:lastPrinted>2016-04-12T16:50:00Z</cp:lastPrinted>
  <dcterms:modified xsi:type="dcterms:W3CDTF">2016-04-19T05:59:00Z</dcterms:modified>
  <cp:revision>4</cp:revision>
  <dc:subject/>
  <dc:title>ПРОЕКТ</dc:title>
</cp:coreProperties>
</file>