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31 марта  2016 года                      № 03-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досрочном прекращении  депутатских полномочий  Сергиени А.Ф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личного заявления Сергиени Александра Федоровича от 30 марта 2016 года и в соответствии с подпунктом 2, пункта 1   статьи 27 Устава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  </w:t>
      </w:r>
      <w:r>
        <w:rPr>
          <w:b/>
          <w:bCs/>
          <w:color w:val="000000"/>
          <w:sz w:val="28"/>
          <w:szCs w:val="28"/>
        </w:rPr>
        <w:t>Р Е Ш И Л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депутатские полномочия Сергиени Александра Федоровича  депутата совета депутатов Борского сельского поселения, в связи с отставкой по собственному желанию с 01 апреля 2016 год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е сельское посел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С.Г.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0:00Z</dcterms:created>
  <dc:creator>mikhajjlova-e-a</dc:creator>
  <dc:description/>
  <cp:keywords/>
  <dc:language>en-US</dc:language>
  <cp:lastModifiedBy>Пользователь</cp:lastModifiedBy>
  <cp:lastPrinted>2016-03-24T10:48:00Z</cp:lastPrinted>
  <dcterms:modified xsi:type="dcterms:W3CDTF">2016-04-19T05:55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