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 xml:space="preserve">СОВЕТ  ДЕПУТАТОВ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 МУНИЦИПАЛЬНОГО 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 Е Ш Е Н И Е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 марта  2016 года                №  03-6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отчете главы 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color w:val="000000"/>
        </w:rPr>
        <w:t>Бор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о результатах деятельности за 2015 год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  <w:szCs w:val="28"/>
        </w:rPr>
        <w:t xml:space="preserve">Заслушав отчет  главы администрации муниципального образования Борское сельское поселение Тихвинского муниципального района Ленинградской области Матвеева Михаила Александровича о деятельности за 2015 год в соответствии п. 11.1 статьи 35 Федерального закона № 131-ФЗ «Об общих принципах организации местного самоуправления в Российской Федерации», на основании части 4 статьи 37 Устава  Борского сельского поселения,   совет депутатов  муниципального образования Борское  сельское поселение  Тихвинского муниципального района Ленинградской области </w:t>
      </w:r>
    </w:p>
    <w:p>
      <w:pPr>
        <w:pStyle w:val="Normal"/>
        <w:ind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9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ind w:firstLine="2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ризнать деятельность  администрации муниципального образования Борское сельское поселение Тихвинского муниципального района Ленинградской области за 2015 год удовлетворительн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Решение  подлежит официальному обнародованию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С.Г.Иван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5:00Z</dcterms:created>
  <dc:creator>user</dc:creator>
  <dc:description/>
  <cp:keywords/>
  <dc:language>en-US</dc:language>
  <cp:lastModifiedBy>sovet</cp:lastModifiedBy>
  <cp:lastPrinted>2016-04-04T10:31:00Z</cp:lastPrinted>
  <dcterms:modified xsi:type="dcterms:W3CDTF">2016-04-11T07:45:00Z</dcterms:modified>
  <cp:revision>21</cp:revision>
  <dc:subject/>
  <dc:title>                                              СОВЕТ  ДЕПУТАТОВ                                                                              </dc:title>
</cp:coreProperties>
</file>