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  февраля  2016 года                          №  03-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рского сельского поселения от 28 августа 2014 № 03-184 «О муниципальном дорожном фонде Б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законом Ленинградской области  от 12 октября 2015 года № 87-оз «О признании утратившим силу областного закона «Об установлении единых нормативов отчислений от транспортного налога» совет депутатов Бор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Внести в Порядок формирования и использования бюджетных ассигнований муниципального дорожного фонда Борского сельского поселения, утвержденного решением совета депутатов от 28 августа № 03-184 </w:t>
      </w:r>
      <w:r>
        <w:rPr>
          <w:sz w:val="24"/>
          <w:szCs w:val="24"/>
        </w:rPr>
        <w:t>«О муниципальном дорожном фонде Борского сельского поселения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исключить абзац 3 пункта 4 - «транспортного налога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итать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«Объем бюджетных ассигнований муниципального дорожного фонда утверждается решением о бюджете Бо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Отменить решение совета депутатов Борского сельского поселения от 05 сентября 2014 года № 03-185 « О внесении изменений в решение совета депутатов Борского сельского поселения от 28 августа 2014 года № 03-184 «О муниципальном дорожном фонде Б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 Решение вступает в силу с 01.01.2016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р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С.Г.Ивано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1:00Z</dcterms:created>
  <dc:creator>kom_35</dc:creator>
  <dc:description/>
  <dc:language>en-US</dc:language>
  <cp:lastModifiedBy>Пользователь</cp:lastModifiedBy>
  <cp:lastPrinted>2016-03-03T15:50:00Z</cp:lastPrinted>
  <dcterms:modified xsi:type="dcterms:W3CDTF">2016-03-11T05:41:00Z</dcterms:modified>
  <cp:revision>2</cp:revision>
  <dc:subject/>
  <dc:title>СОВЕТ  ДЕПУТАТОВ</dc:title>
</cp:coreProperties>
</file>