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т 19 февраля 2016 года                              № 03-6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  </w:t>
      </w:r>
      <w:r>
        <w:rPr>
          <w:color w:val="000000"/>
          <w:sz w:val="28"/>
          <w:szCs w:val="28"/>
        </w:rPr>
        <w:t>совет депутатов муниципального образования Борское сельское поселение Тихвинского муниципального  района Ленинградской области РЕШИЛ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Признать утратившими силу решения совета депутатов Борского сельского поселения от 08 октября 2013 года №03-151 «Об 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Разместить данное решение  на официальном сайте Бор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С.Г.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от 19 февраля 2016 г. №03-65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 комиссии по соблюдению требов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 служебному поведению муниципальных служащ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ов местного самоуправления Бор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р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областным законом от 11.03.2008 № 14-оз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ой задачей комиссии является содействие администрации Борского сельского поселения, структурным подразделениям с правом юридического лица администрации Борского сельского поселения, совету депутатов Борского сельского поселения, (далее - органам местного самоуправления Борского сельского поселе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Борского сельского поселения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органов местного самоуправления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>Комиссия образуется решением совета депутатов Борского сельского поселения.</w:t>
      </w:r>
      <w:r>
        <w:rPr>
          <w:color w:val="000000"/>
        </w:rPr>
        <w:t xml:space="preserve">  </w:t>
      </w:r>
      <w:r>
        <w:rPr>
          <w:sz w:val="28"/>
          <w:szCs w:val="28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состав комиссии входят: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меститель главы администрации Борского сельского поселения (председатель комисс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специалист администрации Борского сельского поселения, курирующий кадровые вопросы (секретарь комисс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. сектором –главный бухгалтер администрации Бор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едставитель образовательного учрежд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главный специалист-юрисконсуль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представители других структурных подразделений администрации, совета депутатов, определяемые его руководителем; </w:t>
      </w:r>
    </w:p>
    <w:p>
      <w:pPr>
        <w:pStyle w:val="Normal"/>
        <w:ind w:firstLine="708"/>
        <w:rPr/>
      </w:pPr>
      <w:r>
        <w:rPr>
          <w:sz w:val="28"/>
          <w:szCs w:val="28"/>
        </w:rPr>
        <w:t>з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В состав комиссии могут быть включены представители общественной организации ветеранов органов местного самоуправления, общественного совета, профсоюзной организации и иные представител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4. Лица, указанные в подпункте «з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Борского сельского поселения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ление работодателем (представителем нанимателя)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ступившее в отдел муниципальной службы и кад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совета депутат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bookmarkStart w:id="0" w:name="sub_101625"/>
      <w:r>
        <w:rPr>
          <w:sz w:val="28"/>
          <w:szCs w:val="28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в) представление  работодателя (представителя нанимателя)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«О противодействии коррупции» </w:t>
      </w:r>
      <w:r>
        <w:rPr>
          <w:sz w:val="28"/>
        </w:rPr>
        <w:t xml:space="preserve">и </w:t>
      </w:r>
      <w:hyperlink r:id="rId4">
        <w:r>
          <w:rPr>
            <w:rStyle w:val="InternetLink"/>
            <w:sz w:val="28"/>
          </w:rPr>
          <w:t>статьей 64.1</w:t>
        </w:r>
      </w:hyperlink>
      <w:r>
        <w:rPr>
          <w:sz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sz w:val="28"/>
        </w:rPr>
        <w:t xml:space="preserve"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</w:t>
      </w:r>
      <w:r>
        <w:rPr>
          <w:sz w:val="28"/>
          <w:szCs w:val="28"/>
        </w:rPr>
        <w:t xml:space="preserve">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sz w:val="28"/>
        </w:rPr>
        <w:t>данной</w:t>
      </w:r>
      <w:r>
        <w:rPr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органах местного самоуправления Борского сельского поселения, в отдел муниципальной службы и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75"/>
      <w:bookmarkEnd w:id="1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7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отдела муниципальной службы и кадр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bookmarkStart w:id="2" w:name="sub_10175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9 и 3.10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муниципальной службы и кадров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третье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Бо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3" w:name="sub_101911"/>
      <w:bookmarkEnd w:id="3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911"/>
      <w:bookmarkStart w:id="5" w:name="sub_101912"/>
      <w:bookmarkEnd w:id="4"/>
      <w:bookmarkEnd w:id="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6" w:name="sub_101912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Борского сельского поселения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е »г» пункта 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8" w:name="sub_12511"/>
      <w:bookmarkStart w:id="9" w:name="sub_12512"/>
      <w:bookmarkEnd w:id="8"/>
      <w:bookmarkEnd w:id="9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 работодателю (представителю наним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10" w:name="sub_12512"/>
      <w:bookmarkStart w:id="11" w:name="sub_12533"/>
      <w:bookmarkEnd w:id="10"/>
      <w:bookmarkEnd w:id="11"/>
      <w:r>
        <w:rPr>
          <w:sz w:val="28"/>
          <w:szCs w:val="28"/>
        </w:rPr>
        <w:t xml:space="preserve">3.20. По итогам рассмотрения вопроса, указанного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2" w:name="sub_12533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1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дпунктах «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б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«г»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Temp%5CDesktop%5C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ами 3.15 –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одпункте «д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611"/>
      <w:bookmarkEnd w:id="13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работодателю (представителю нанимателя) 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6" w:name="sub_2612"/>
      <w:bookmarkEnd w:id="16"/>
      <w:r>
        <w:rPr>
          <w:sz w:val="28"/>
          <w:szCs w:val="28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</w:t>
        <w:tab/>
        <w:t>Для исполнения решений комиссии могут быть подготовлены проекты нормативных правовых актов органов местного самоуправления,  решений или поручений, которые в установленном порядке представляются на рассмотрение  работодателя (представителя наним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9. Копии протокола заседания комиссии в 7-дневный срок со дня заседания направляются  работодателю (представителю нанимателя), полностью или в виде выписок из него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0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 работодатель (представитель нанимателя)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4. Выписка из решения комиссии, заверенная подписью секретаря комиссии и печатью,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Stepanova%5CLocal%20Settings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абзаце втором подпункта «б» пункта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муниципальной службы и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1F3CB7DCC9C64F8B331082877CBA48BE5A3D313472E584C06E26F3A32217F3323D97348CA0003bEK1G" TargetMode="External"/><Relationship Id="rId3" Type="http://schemas.openxmlformats.org/officeDocument/2006/relationships/hyperlink" Target="garantf1://12064203.1204/" TargetMode="External"/><Relationship Id="rId4" Type="http://schemas.openxmlformats.org/officeDocument/2006/relationships/hyperlink" Target="garantf1://12025268.641/" TargetMode="External"/><Relationship Id="rId5" Type="http://schemas.openxmlformats.org/officeDocument/2006/relationships/hyperlink" Target="garantf1://12064203.12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71187568.101625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12064203.1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8:00Z</dcterms:created>
  <dc:creator>user</dc:creator>
  <dc:description/>
  <cp:keywords/>
  <dc:language>en-US</dc:language>
  <cp:lastModifiedBy>Пользователь</cp:lastModifiedBy>
  <dcterms:modified xsi:type="dcterms:W3CDTF">2016-02-25T12:09:00Z</dcterms:modified>
  <cp:revision>7</cp:revision>
  <dc:subject/>
  <dc:title>Проект</dc:title>
</cp:coreProperties>
</file>