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  ДЕПУТАТОВ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 СЕЛЬСКОЕ 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9  февраля  2016  года              № 03-63          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 xml:space="preserve">Об    отмене   решения  совета  депутатов   от   19.06.2015г. № 03-43 «Об утверждении перечня муниципального имущества муниципального образования Борское сельское поселение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/>
      </w:pPr>
      <w:r>
        <w:rPr/>
        <w:t>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оответствии с Областным законом Ленинградской области № 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 совет депутатов Борского 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от 19.06.2015г. № 03-43 «Об утверждении перечня муниципального имущества муниципального образования Борское сельское поселение Тихвинского муниципального района Ленинградской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9:00Z</dcterms:created>
  <dc:creator>Владелец</dc:creator>
  <dc:description/>
  <cp:keywords/>
  <dc:language>en-US</dc:language>
  <cp:lastModifiedBy>sovet</cp:lastModifiedBy>
  <cp:lastPrinted>2016-02-03T16:14:00Z</cp:lastPrinted>
  <dcterms:modified xsi:type="dcterms:W3CDTF">2016-02-25T06:17:00Z</dcterms:modified>
  <cp:revision>5</cp:revision>
  <dc:subject/>
  <dc:title>МУНИЦИПАЛЬНОЕ  ОБРАЗОВАНИЕ</dc:title>
</cp:coreProperties>
</file>