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25 года              № 03-33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О признании утратившим силу решение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совета депутатов от 17.07.2019 года № 03-163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«Об утверждении Положения о приватизации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</w:t>
      </w:r>
      <w:r>
        <w:rPr/>
        <w:t>муниципального имущества муниципального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</w:t>
      </w:r>
      <w:r>
        <w:rPr/>
        <w:t xml:space="preserve">образования Борское сельское поселени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Ленинградской области»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Рассмотрев протест Тихвинского городского прокурора от 25.12.2024 года № 7-21-2024 на решение совета депутатов Борского сельского поселения от 17.06.2019 года № 03-163 «Об утверждении Положения о приватизации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Борское сельское поселение Тихвинского муниципального района Ленинградской области»,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Бор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довлетворить протест Тихвинского городского прокурора от 25.12.2024 года № 7-21-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Борского сельского поселения от 17.06.2019 года № 03-163 «Об утверждении Положения о приватизации муниципального имущества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разместить на официальном сайте Бо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А.Б. Круп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1:00Z</dcterms:created>
  <dc:creator>Владелец</dc:creator>
  <dc:description/>
  <cp:keywords/>
  <dc:language>en-US</dc:language>
  <cp:lastModifiedBy>User</cp:lastModifiedBy>
  <cp:lastPrinted>2025-01-29T09:38:00Z</cp:lastPrinted>
  <dcterms:modified xsi:type="dcterms:W3CDTF">2025-01-31T06:19:00Z</dcterms:modified>
  <cp:revision>17</cp:revision>
  <dc:subject/>
  <dc:title>МУНИЦИПАЛЬНОЕ  ОБРАЗОВАНИЕ</dc:title>
</cp:coreProperties>
</file>