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СОВЕТ ДЕПУТАТОВ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ОВЕТ ДЕПУТАТОВ БОРСКОГО СЕЛЬСКОГО ПОСЕЛЕНИЯ)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декабря 2024 года                № 03-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9"/>
      </w:tblGrid>
      <w:tr>
        <w:trPr>
          <w:trHeight w:val="691" w:hRule="atLeast"/>
        </w:trPr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та депутатов Борского сель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ления от 18.10.2024 года № 03-1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состава постоян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й совета депутатов Бор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Тихвин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района Ленинградск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и</w:t>
            </w:r>
          </w:p>
        </w:tc>
      </w:tr>
      <w:tr>
        <w:trPr>
          <w:trHeight w:val="691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статьи 7 Регламента совета депутатов Борского сельского поселения Тихвинского муниципального района Ленинградской области, совет депутатов Борского сельского поселения </w:t>
      </w:r>
      <w:r>
        <w:rPr>
          <w:b/>
          <w:bCs/>
          <w:color w:val="000000"/>
          <w:sz w:val="28"/>
          <w:szCs w:val="28"/>
        </w:rPr>
        <w:t>Р Е Ш И Л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 Внести изменения в решение совета депутатов Борского сельского поселения от 18.10.2024 года № 03-14 «Об утверждении состава постоянных комиссий совета депутатов Борского сельского поселения Тихвинского муниципального района Ленинградской области»: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3 изложить в следующей редакции: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Утвердить в состав постоянной комиссии по социальным вопросам совета депутатов Борского сельского поселения следующих депутатов совета депутатов Борского сельского посел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Иванченко Людмила Николаевна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липчук Иван Викторович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скуль Ольга Иван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Решение вступает в силу в день его принят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Решение обнародовать на официальном сайте Б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Бор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 А.Б. Крупнова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0:00Z</dcterms:created>
  <dc:creator>mikhajjlova-e-a</dc:creator>
  <dc:description/>
  <cp:keywords/>
  <dc:language>en-US</dc:language>
  <cp:lastModifiedBy>User</cp:lastModifiedBy>
  <cp:lastPrinted>2024-12-20T10:26:00Z</cp:lastPrinted>
  <dcterms:modified xsi:type="dcterms:W3CDTF">2024-12-20T07:28:00Z</dcterms:modified>
  <cp:revision>21</cp:revision>
  <dc:subject/>
  <dc:title>                                                                                                                                                                                               </dc:title>
</cp:coreProperties>
</file>