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 декабря  2014 года</w:t>
        <w:tab/>
        <w:tab/>
        <w:tab/>
        <w:t>№ 03-2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/>
      </w:pPr>
      <w:r>
        <w:rPr>
          <w:bCs/>
          <w:color w:val="000000"/>
        </w:rPr>
        <w:t>Об утверждении редакционной комиссии по подготовке проектов решений совета депутатов муниципального образования Борское сельское поселение Тихвинского муниципального района Ленинградской области о внесении изменений и дополнений в Устав Бор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Устава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Борское сельское поселение Тихвинского муниципального района Ленинградской области в соответствии с изменениями действующего законодательства и в соответствии с Положением о порядке принятия Устава, утвержденного решением совета депутатов от 21 апреля 2006 года № 03-76 «Об утверждении Положения о порядке  принятия Устава, внесения изменений и дополнений в Устав  муниципального образования Борское сельское поселение Тихвинского муниципального района Ленинградской области», совет депутатов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Бо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редакционную комиссию </w:t>
      </w:r>
      <w:r>
        <w:rPr/>
        <w:t xml:space="preserve">по подготовке проектов решений совета депутатов муниципального образования Борское сельское поселение Тихвинского муниципального района Ленинградской области о внесении изменений и дополнений в Устав Борского сельского поселения </w:t>
      </w:r>
      <w:r>
        <w:rPr>
          <w:color w:val="000000"/>
        </w:rPr>
        <w:t>в следующем сост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редседател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Иванова С.Г.- глава  Бор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Матвеев М.А.- глава администрации Бо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кретарь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летаев Р.А.- депутат совета депутатов Бо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Редакционной комиссии обеспечить подготовку проектов решений совета депутатов Борского сельского поселения о внесении изменений и дополнений в Устав Борского сельского поселения, в соответствии с Положением о порядке принятия Устава, утвержденного решением совета депутатов от 21 апреля 2006 года № 03-76 «Об утверждении </w:t>
      </w:r>
      <w:r>
        <w:rPr/>
        <w:t xml:space="preserve">Положения о порядке  принятия Устава, внесения изменений и дополнений в Устав </w:t>
      </w:r>
      <w:r>
        <w:rPr>
          <w:color w:val="000000"/>
        </w:rPr>
        <w:t xml:space="preserve"> муниципального образования Борского сельское поселение Тихвинского муниципального района Ленинградской области»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Установить срок полномочий редакционной комиссии равным сроку полномочий совета депутатов муниципального образования Борское сельское поселение Тихвинского муниципального района Ленинградской области действующего созыв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 С.Г. Иван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43:00Z</dcterms:created>
  <dc:creator>kom-25-1</dc:creator>
  <dc:description/>
  <dc:language>en-US</dc:language>
  <cp:lastModifiedBy>Пользователь</cp:lastModifiedBy>
  <cp:lastPrinted>2014-11-19T08:41:00Z</cp:lastPrinted>
  <dcterms:modified xsi:type="dcterms:W3CDTF">2014-12-27T11:43:00Z</dcterms:modified>
  <cp:revision>2</cp:revision>
  <dc:subject/>
  <dc:title>СОВЕТ ДЕПУТАТОВ</dc:title>
</cp:coreProperties>
</file>