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СОВЕТ ДЕПУТАТОВ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БОРСКОГО СЕЛЬСКОГО ПОСЕЛ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ноября 2024 года              № 03-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срочном прекращении депутатских полномочий депутата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орского сельского поселения Лопухиной Н.А.  </w:t>
            </w:r>
          </w:p>
        </w:tc>
      </w:tr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личного заявления Лопухиной Надежды Александровны  от 01 ноября  2024 года, и в соответствии с подпунктом 2, пункта 4 статьи 30 Устава Борского сельского поселения, совет депутатов Борского сельского поселения Тихвинского муниципального района Ленинградской области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Р Е Ш И Л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кратить досрочно депутатские полномочия Лопухиной  Надежды Александровны,  депутата совета депутатов муниципального образования Борское сельское поселение Тихвинского муниципального района Ленинградской области, в связи со сменой места жительств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Бор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 А.Б. Круп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0:00Z</dcterms:created>
  <dc:creator>mikhajjlova-e-a</dc:creator>
  <dc:description/>
  <cp:keywords/>
  <dc:language>en-US</dc:language>
  <cp:lastModifiedBy>User</cp:lastModifiedBy>
  <cp:lastPrinted>2024-11-27T09:45:00Z</cp:lastPrinted>
  <dcterms:modified xsi:type="dcterms:W3CDTF">2024-11-27T06:46:00Z</dcterms:modified>
  <cp:revision>12</cp:revision>
  <dc:subject/>
  <dc:title>                                                                                                                                                                                               </dc:title>
</cp:coreProperties>
</file>