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 декабря 2014 года</w:t>
        <w:tab/>
        <w:tab/>
        <w:t>№ 03-2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за основу проекта решения совета депутатов Борского сельского поселения «О внесении дополнения в Устав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Борское сельское поселение Тихвинского муниципального района Ленинградской области, Положением о порядке принятия Устава, утвержденного решением совета депутатов от 21 апреля 2006 года № 03-76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за основу проект решения совета депутатов Борского сельского поселения «О внесении дополнения в Устав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порядок учета предложений по проекту решения совета депутатов Борского сельского поселения «О внесении дополнения в Устав муниципального образования Борское сельское поселение Тихвинского муниципального района Ленинградской области», а также участия граждан в его обсуждении - в соответствии с Положением о порядке организации и проведения публичных слушаний, утвержденным решением совета депутатов Борского сельского поселения от 13 октября 2005 года № 11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данное решение и Положение о порядке организации и проведения публичных слушаний, утвержденное решением совета депутатов Борского сельского поселения от 13 октября 2005 года № 11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   С.Г.Иванова</w:t>
      </w:r>
      <w:r>
        <w:br w:type="page"/>
      </w:r>
    </w:p>
    <w:p>
      <w:pPr>
        <w:pStyle w:val="Style15"/>
        <w:ind w:left="2124" w:firstLine="708"/>
        <w:jc w:val="right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/>
      </w:pPr>
      <w:r>
        <w:rPr>
          <w:sz w:val="24"/>
        </w:rPr>
        <w:t>БОР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БОР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я Бор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1 апреля 2006 года № 03-76 «Об утверждении Положения о порядке принятия Устава,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Бор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 Проекты муниципальных правовых актов вносятся депутатами совета депутатов, главой Борского сельского поселения, главой администрации Бор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00:00Z</dcterms:created>
  <dc:creator>kom-25-1</dc:creator>
  <dc:description/>
  <cp:keywords/>
  <dc:language>en-US</dc:language>
  <cp:lastModifiedBy>Пользователь</cp:lastModifiedBy>
  <cp:lastPrinted>2014-12-26T11:49:00Z</cp:lastPrinted>
  <dcterms:modified xsi:type="dcterms:W3CDTF">2014-12-27T07:03:00Z</dcterms:modified>
  <cp:revision>4</cp:revision>
  <dc:subject/>
  <dc:title>СОВЕТ ДЕПУТАТОВ</dc:title>
</cp:coreProperties>
</file>