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</w:t>
      </w:r>
      <w:r>
        <w:rPr>
          <w:b/>
          <w:sz w:val="27"/>
        </w:rPr>
        <w:t xml:space="preserve">СОВЕТ ДЕПУТАТОВ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8 ноября 2024 года                 № 03-20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Борского сельского поселения на 2025 год и на плановый период 2026 и 2027 годов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>На основании статьи 29 Устава Борского сельского поселения, в соответствии с пунктом 30.2. Положения о</w:t>
      </w:r>
      <w:r>
        <w:rPr>
          <w:color w:val="000000"/>
        </w:rPr>
        <w:t xml:space="preserve">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Борского сельского поселения на 2025 год и на плановый период 2026 и 2027 годов (далее – бюджет Борского сельского поселения), совет депутатов Б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1. Принять в первом чтении (за основу) проект бюджета Борского сельского поселения на 2025 год и на плановый период 2025 и 2027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 Утвердить основные характеристики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5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1. Прогнозируемый общий объем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в </w:t>
      </w:r>
      <w:r>
        <w:rPr/>
        <w:t>сумме  35 138,3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2. Общий объем расходов бюджета </w:t>
      </w:r>
      <w:r>
        <w:rPr>
          <w:szCs w:val="28"/>
        </w:rPr>
        <w:t>Борского</w:t>
      </w:r>
      <w:r>
        <w:rPr/>
        <w:t xml:space="preserve"> сельского поселения в сумме 35 718,7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в сумме 580,4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3. Утвердить основные характеристики бюджета </w:t>
      </w:r>
      <w:r>
        <w:rPr>
          <w:szCs w:val="28"/>
        </w:rPr>
        <w:t>Борского</w:t>
      </w:r>
      <w:r>
        <w:rPr/>
        <w:t xml:space="preserve"> сельского поселения на 2026 и 2027 годы:</w:t>
      </w:r>
    </w:p>
    <w:p>
      <w:pPr>
        <w:pStyle w:val="Normal"/>
        <w:suppressAutoHyphens w:val="true"/>
        <w:ind w:firstLine="720"/>
        <w:rPr/>
      </w:pPr>
      <w:r>
        <w:rPr/>
        <w:t xml:space="preserve">3.1. Прогнозируемый общий объем доходов бюджета </w:t>
      </w:r>
      <w:r>
        <w:rPr>
          <w:szCs w:val="28"/>
        </w:rPr>
        <w:t>Борског</w:t>
      </w:r>
      <w:r>
        <w:rPr/>
        <w:t>о сельского поселения на 2026 год в сумме 33 965,0 тысяч рублей и на 2027 год в сумме 33 502,7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2. Общий объем рас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6 год в </w:t>
      </w:r>
      <w:r>
        <w:rPr/>
        <w:t>сумме 34 555,4</w:t>
      </w:r>
      <w:r>
        <w:rPr>
          <w:color w:val="000000"/>
        </w:rPr>
        <w:t xml:space="preserve"> тысяч рублей, из них условно </w:t>
      </w:r>
      <w:r>
        <w:rPr/>
        <w:t>утвержденные расходы в сумме 537,1 тысяч рублей и на 2027 год в сумме 34 103,1 тысяч рублей, из них условно утвержденные расходы в сумме 972,0 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на 2026 год в сумме 590,4 тысяч рублей и на 2027 год в сумме 600,4 тысяч</w:t>
      </w:r>
      <w:r>
        <w:rPr>
          <w:color w:val="000000"/>
        </w:rPr>
        <w:t xml:space="preserve">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4. Установить, что доходы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1. Налоговых доходов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- налога на доходы физических лиц – по нормативу 10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- акцизов по подакцизным товарам (продукции), производимым на территории Российской Федерации - по </w:t>
      </w:r>
      <w:r>
        <w:rPr/>
        <w:t xml:space="preserve">нормативу 0,02014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2. Неналоговых доходов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найм жилых помещений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оказания платных услуг и компенсации затрат бюджетов поселений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lang w:val="en-US"/>
        </w:rPr>
      </w:pPr>
      <w:r>
        <w:rPr>
          <w:color w:val="000000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5. Утвердить в пределах общего объема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, установленного подпунктом 2.1. и 3.1 настоящего решения, прогнозируемые поступления доходов на 2025 год и на плановый период 2026 и 2027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6. </w:t>
      </w:r>
      <w:r>
        <w:rPr/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7. Опубликовать настоящее решение в газете «Трудовая слава». Приложения к решению обнародовать путем размещения на официальном сайте </w:t>
      </w:r>
      <w:r>
        <w:rPr/>
        <w:t>Борского сельского поселения в сети Интернет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Глав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 А.Б.Крупнова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28 ноября 2024г.  № 03-20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Бо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д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7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8,7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0,7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3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1,0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1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,0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 11 05020 00 0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6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0000 00 0 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6,4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34,0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3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02,7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7:00Z</dcterms:created>
  <dc:creator>Admin</dc:creator>
  <dc:description/>
  <cp:keywords/>
  <dc:language>en-US</dc:language>
  <cp:lastModifiedBy>User</cp:lastModifiedBy>
  <cp:lastPrinted>2024-11-21T09:50:00Z</cp:lastPrinted>
  <dcterms:modified xsi:type="dcterms:W3CDTF">2024-11-21T06:54:00Z</dcterms:modified>
  <cp:revision>90</cp:revision>
  <dc:subject/>
  <dc:title>СОВЕТ ДЕПУТАТОВ </dc:title>
</cp:coreProperties>
</file>