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pPr>
      <w:r>
        <w:rPr>
          <w:rFonts w:cs="Times New Roman" w:ascii="Times New Roman" w:hAnsi="Times New Roman"/>
          <w:b/>
          <w:sz w:val="28"/>
          <w:szCs w:val="28"/>
        </w:rPr>
        <w:t>БО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В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pPr>
      <w:r>
        <w:rPr>
          <w:rFonts w:cs="Times New Roman" w:ascii="Times New Roman" w:hAnsi="Times New Roman"/>
          <w:b/>
          <w:sz w:val="28"/>
          <w:szCs w:val="28"/>
        </w:rPr>
        <w:t>(СОВЕТ ДЕПУТАТОВ БО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30 мая 2024 года                   № 03-2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зультатах</w:t>
      </w:r>
    </w:p>
    <w:p>
      <w:pPr>
        <w:pStyle w:val="Normal"/>
        <w:jc w:val="both"/>
        <w:rPr/>
      </w:pPr>
      <w:r>
        <w:rPr>
          <w:rFonts w:cs="Times New Roman" w:ascii="Times New Roman" w:hAnsi="Times New Roman"/>
          <w:sz w:val="28"/>
          <w:szCs w:val="28"/>
        </w:rPr>
        <w:t xml:space="preserve">деятельности контрольно-счетной группы </w:t>
      </w:r>
    </w:p>
    <w:p>
      <w:pPr>
        <w:pStyle w:val="Normal"/>
        <w:jc w:val="both"/>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Бо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ихв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Ленинградской области з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контрольно-счетной группе Борского сельского поселения, совет депутатов муниципального образования Борское сельское поселение Тихвинского муниципального района Ленинградской област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отчет о результатах деятельности контрольно-счетной группы муниципального образования Борское сельское поселение Тихвинского муниципального района Ленинградской области за 2023 год (прилож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информацию о принятии настоящего решения в официальном печатном издании и обнародовать путем размещения на официальном сайте Борского сельского поселе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Бо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ихвинского муниципального района</w:t>
      </w:r>
    </w:p>
    <w:p>
      <w:pPr>
        <w:pStyle w:val="Normal"/>
        <w:jc w:val="both"/>
        <w:rPr/>
      </w:pPr>
      <w:r>
        <w:rPr>
          <w:rFonts w:cs="Times New Roman" w:ascii="Times New Roman" w:hAnsi="Times New Roman"/>
          <w:sz w:val="28"/>
          <w:szCs w:val="28"/>
        </w:rPr>
        <w:t xml:space="preserve">Ленинградской области                                                                Крупнова А.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 В ЕР Ж Д Е Н 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ское сельское поселение</w:t>
      </w:r>
    </w:p>
    <w:p>
      <w:pPr>
        <w:pStyle w:val="Style14"/>
        <w:jc w:val="right"/>
        <w:rPr/>
      </w:pPr>
      <w:r>
        <w:rPr>
          <w:rFonts w:cs="Times New Roman" w:ascii="Times New Roman" w:hAnsi="Times New Roman"/>
          <w:sz w:val="28"/>
          <w:szCs w:val="28"/>
        </w:rPr>
        <w:t xml:space="preserve">                                                            </w:t>
      </w:r>
      <w:r>
        <w:rPr>
          <w:rFonts w:cs="Times New Roman" w:ascii="Times New Roman" w:hAnsi="Times New Roman"/>
          <w:sz w:val="28"/>
          <w:szCs w:val="28"/>
        </w:rPr>
        <w:t>от 30 мая 2024г. № 03-203                                      (прилож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контрольно-счет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Борское сельское поселение</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Тихвинского муниципального района Ленинградской области за 2023 г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тчет о результатах деятельности контрольно-счетной    группы составлен в соответствии с требованиями части 2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бюджетном процессе утвержденным решением совета депутатов Борского сельского поселения от 22.12.2022 года № 03-148.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е регулирование деятельности Контрольно-счетной группы Борского сельского поселения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орского сельского поселения, другими федеральными законами и иными нормативно-правовыми актами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группа является постоянно действующим органом внешнего муниципального финансового контроля, образуемым советом депутатов Борского сельского поселения и подотчетна ему.</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а законодательном уровне закреплены бюджетные полномочия органов внешнего муниципального финансового контрол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местного бюджета, проверка и анализ обоснованности его показа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проверка годового отчета об исполнении мест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удита эффективности, направленный на определение экономности и результативности использования бюджетных средст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аналитические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но-аналитическая деятельность КСГ была представлена комплексом мероприятий в отношении бюджетных средств. В 2023 году проведено 10 экспертно- аналитических мероприятий, включающих: - финансово-экономическую экспертизу проектов решения муниципального образования Борское сельское поселение «О внесении изменений и дополнений в решение совета депутатов Борского сельского поселения «О бюджете на 2023 год и плановый период 2024 и 2025 годов» (4 мероприятий), внешнюю проверку годового отчета об исполнении бюджета за 1 квартал, за полугодие и девять месяцев за 2023 год.   Заключения, составленные по результатам экспертно-аналитических мероприятий, направлялись главе муниципального образования Борского сельского поселения и главному распределителю бюджетных средств, и главному администратору источника финансирования дефицита бюдж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следующего контроля в соответствии со статьей 264.4 Бюджетного кодекса Российской Федерации проведена внешняя проверка годового отчета об исполнении бюджета муниципального образования Борского сельского поселения за 2022 год,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 В ходе проведения внешней проверки бюджетной отчётности установлено, бюджетная отчётность по составу и содержанию (перечню отраженных в нем показателей) соответствует перечню и содержанию форм инструкции № 191н.  При сопоставлении показателей между различными формами бюджетной отчетности расхождений не установлено.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экспертизы проекта решения «О бюджете муниципального образования Борское сельское поселение Тихвинский муниципальный район Ленинградской области на 2024 год и плановый период 2025 и 2026 годов». Проведен анализ основных характеристик проекта бюджета на соответствие бюджетному законодательству Российской Федерации, по вопросам обоснованности доходной и расходной части проекта бюджета источникам финансирования дефицита бюджета. Подготовлено два заключения к первому и второму чтению на проект решения совета депутатов Борского сельского поселения «О бюджете муниципального образования Борское сельское поселение на 2024 год и плановый период 2025 и 2026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нешнего муниципального финансового контроля осуществлялся анализ основных характеристик бюджета Борского сельского поселения за 2023 год, распределения расходов местного бюджета по разделам и подразделам классификации расходов бюджетов бюджетной системы, оценка муниципальных программ, расходные обязательства осуществлялись в рамках утвержденных лимитов бюджетных обязательств.  В результате проведенного анализа нарушений бюджетного законодательства не установлен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группы</w:t>
      </w:r>
    </w:p>
    <w:p>
      <w:pPr>
        <w:pStyle w:val="Style14"/>
        <w:jc w:val="both"/>
        <w:rPr>
          <w:rFonts w:ascii="Times New Roman" w:hAnsi="Times New Roman" w:cs="Times New Roman"/>
          <w:sz w:val="28"/>
          <w:szCs w:val="28"/>
        </w:rPr>
      </w:pPr>
      <w:r>
        <w:rPr>
          <w:rFonts w:cs="Times New Roman" w:ascii="Times New Roman" w:hAnsi="Times New Roman"/>
          <w:sz w:val="28"/>
          <w:szCs w:val="28"/>
        </w:rPr>
        <w:t>Борское сельское поселение                                                                Н.Н. Собол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8:00Z</dcterms:created>
  <dc:creator>Соболь Наталья Николаевна</dc:creator>
  <dc:description/>
  <cp:keywords/>
  <dc:language>en-US</dc:language>
  <cp:lastModifiedBy>User</cp:lastModifiedBy>
  <cp:lastPrinted>2024-05-29T09:46:00Z</cp:lastPrinted>
  <dcterms:modified xsi:type="dcterms:W3CDTF">2024-05-29T06:47:00Z</dcterms:modified>
  <cp:revision>5</cp:revision>
  <dc:subject/>
  <dc:title/>
</cp:coreProperties>
</file>