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СОВЕТ ДЕПУТАТОВ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т 25 апреля  2024 года</w:t>
        <w:tab/>
        <w:tab/>
        <w:t xml:space="preserve">      № 03-2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размера платы за содержание жилого помещ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В соответствии с требованиями ч.4 ст.158 Жилищного Кодекса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 416 «О порядке осуществления деятельности по управлению многоквартирными домами»,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овет депутатов Борского сельского поселения  </w:t>
      </w: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становить </w:t>
      </w:r>
      <w:r>
        <w:rPr>
          <w:b/>
          <w:color w:val="000000"/>
        </w:rPr>
        <w:t>с 01 мая 2024 года</w:t>
      </w:r>
      <w:r>
        <w:rPr>
          <w:color w:val="000000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и нежилых помещений, которые на их общем собрании не приняли решение об утверждении размера платы за содержание жилого помещения в многоквартирном доме Борского сельского посел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1. Размер платы за содержание жилого помещения, кроме </w:t>
      </w:r>
      <w:r>
        <w:rPr/>
        <w:t>расходов на оплату коммунальных ресурсов, используемых в целях содержания общего имущества в многоквартирном доме</w:t>
      </w:r>
      <w:r>
        <w:rPr>
          <w:color w:val="000000"/>
        </w:rPr>
        <w:t xml:space="preserve"> и твердых коммунальных отходов,</w:t>
      </w:r>
      <w:r>
        <w:rPr/>
        <w:t xml:space="preserve"> </w:t>
      </w:r>
      <w:r>
        <w:rPr>
          <w:color w:val="000000"/>
        </w:rPr>
        <w:t>согласно при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2. Расходы </w:t>
      </w:r>
      <w:r>
        <w:rPr/>
        <w:t>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</w:t>
      </w:r>
      <w:r>
        <w:rPr>
          <w:color w:val="000000"/>
        </w:rPr>
        <w:t xml:space="preserve">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ind w:left="227" w:firstLine="374"/>
        <w:jc w:val="both"/>
        <w:rPr>
          <w:bCs/>
          <w:color w:val="000000"/>
        </w:rPr>
      </w:pPr>
      <w:r>
        <w:rPr>
          <w:color w:val="000000"/>
        </w:rPr>
        <w:t>2.</w:t>
      </w:r>
      <w:r>
        <w:rPr>
          <w:bCs/>
          <w:color w:val="000000"/>
        </w:rPr>
        <w:t xml:space="preserve"> Признать утратившим силу с 01.05.2024 года решение совета депутатов Борского сельского поселения от 31.10.2022 года  № 03-143  «Об установлении размера платы за содержание жилого помещения»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  <w:t>3. Решение опубликовать в газете «Трудовая слава»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  <w:t>4. Решение вступает в силу на следующий день после его опубликования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                                     А.Б.Крупнова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Cs/>
          <w:color w:val="000000"/>
        </w:rPr>
        <w:t xml:space="preserve">                                                                                                          </w:t>
      </w:r>
      <w:r>
        <w:rPr>
          <w:bCs/>
          <w:color w:val="00000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>
          <w:bCs/>
          <w:color w:val="000000"/>
        </w:rPr>
        <w:t xml:space="preserve">Борского сельского поселения  </w:t>
      </w:r>
    </w:p>
    <w:p>
      <w:pPr>
        <w:pStyle w:val="Normal"/>
        <w:tabs>
          <w:tab w:val="clear" w:pos="708"/>
          <w:tab w:val="left" w:pos="3735" w:leader="none"/>
        </w:tabs>
        <w:ind w:firstLine="225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>от 25 апреля 2024 г. № 03-201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Размер платы за содержание жилого помещения, кроме расходов на оплату коммунальных ресурсов, используемых в целях содержания общего имущества в многоквартирном доме   с 01 мая 2024 года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9867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03"/>
        <w:gridCol w:w="2389"/>
        <w:gridCol w:w="1840"/>
        <w:gridCol w:w="1768"/>
      </w:tblGrid>
      <w:tr>
        <w:trPr>
          <w:trHeight w:val="5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иды благоустрой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омах до 2-х этажей с внутридомовыми инженерными сетями (руб./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В домах до 2-х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этажей без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внутридомовых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инженерных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сетей (руб./кв.м.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омах свыше 2-х этажей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</w:rPr>
              <w:t>Жилые дома с газовым оборудованием</w:t>
            </w:r>
            <w:r>
              <w:rPr/>
              <w:t xml:space="preserve">, </w:t>
            </w: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71</w:t>
            </w:r>
          </w:p>
        </w:tc>
      </w:tr>
      <w:tr>
        <w:trPr>
          <w:trHeight w:val="29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 управление МК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,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,48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</w:t>
            </w:r>
            <w:r>
              <w:rPr/>
              <w:t>- текущий ремо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5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4,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5,33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содержание общего имущества МКД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1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         </w:t>
            </w:r>
            <w:r>
              <w:rPr/>
              <w:t>19,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1,9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9:00Z</dcterms:created>
  <dc:creator>Пользователь</dc:creator>
  <dc:description/>
  <dc:language>en-US</dc:language>
  <cp:lastModifiedBy>User</cp:lastModifiedBy>
  <cp:lastPrinted>2024-04-25T14:20:00Z</cp:lastPrinted>
  <dcterms:modified xsi:type="dcterms:W3CDTF">2024-05-02T09:49:00Z</dcterms:modified>
  <cp:revision>2</cp:revision>
  <dc:subject/>
  <dc:title/>
</cp:coreProperties>
</file>