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апреля  2024 года</w:t>
        <w:tab/>
        <w:tab/>
        <w:t xml:space="preserve">        № 03-196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5101" w:hanging="0"/>
        <w:jc w:val="both"/>
        <w:rPr>
          <w:color w:val="000000"/>
        </w:rPr>
      </w:pPr>
      <w:bookmarkStart w:id="0" w:name="_Hlk83892347"/>
      <w:r>
        <w:rPr>
          <w:color w:val="000000"/>
        </w:rPr>
        <w:t xml:space="preserve">Об утверждении порядка определения размера арендной платы, условий и сроков внесения арендной платы за земельные участки, находящиеся </w:t>
      </w:r>
      <w:bookmarkEnd w:id="0"/>
      <w:r>
        <w:rPr>
          <w:color w:val="000000"/>
        </w:rPr>
        <w:t xml:space="preserve">в собственности Борского сельского поселения </w:t>
      </w:r>
    </w:p>
    <w:p>
      <w:pPr>
        <w:pStyle w:val="Normal"/>
        <w:spacing w:before="0" w:after="120"/>
        <w:ind w:right="51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С целью определения подхода к определению величины арендной платы за земельные участки, находящиеся в собственности муниципального образования Борское сельское поселение Тихвинского муниципального района Ленинградской области, в соответствии с пунктом 3 статьи 41 Бюджетного кодекса Российской Федерации, руководствуясь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Ф от 16.07.2009 № 582, постановлением Правительства Ленинградской области от 28.12. 2015 года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, </w:t>
      </w:r>
      <w:r>
        <w:rPr>
          <w:color w:val="000000"/>
        </w:rPr>
        <w:t xml:space="preserve">совет депутатов Борского сельского поселения  </w:t>
      </w:r>
      <w:r>
        <w:rPr>
          <w:b/>
          <w:color w:val="000000"/>
        </w:rPr>
        <w:t>РЕШИЛ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color w:val="000000"/>
        </w:rPr>
        <w:tab/>
        <w:t>1. Установить, что размер годовой арендной платы за использование земельных участков, находящихся в собственности Борского сельского поселения, определяется в размере 2% кадастровой стоимости арендуемых земельных участков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2. Годовая сумма арендной платы за земельный участок перечисляется арендаторами равными долями ежеквартально до 15 марта, 15 июня, 15 сентября, 15 ноября.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color w:val="000000"/>
        </w:rPr>
        <w:tab/>
        <w:t xml:space="preserve">3. За просрочку арендной платы за земельный участок уплачиваются пени в размере 0,15 % с просроченной суммы за каждый просроченный день.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4. Опубликовать данное решение в газете «Трудовая слава» и разместить на официальном сайте в сети «Интернет»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5. Решение вступает в силу день его опубликования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 xml:space="preserve"> А.Б. Крупнов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7:00Z</dcterms:created>
  <dc:creator>Нина Соколова</dc:creator>
  <dc:description/>
  <dc:language>en-US</dc:language>
  <cp:lastModifiedBy>User</cp:lastModifiedBy>
  <cp:lastPrinted>2024-04-25T12:30:00Z</cp:lastPrinted>
  <dcterms:modified xsi:type="dcterms:W3CDTF">2024-05-02T09:47:00Z</dcterms:modified>
  <cp:revision>2</cp:revision>
  <dc:subject/>
  <dc:title/>
</cp:coreProperties>
</file>