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  <w:br/>
        <w:t>МУНИЦИПАЛЬНОГО ОБРАЗОВАНИЯ</w:t>
        <w:br/>
        <w:t>Б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БОРСКОГО СЕЛЬСКОГО ПОСЕЛЕНИЯ)</w:t>
        <w:br/>
        <w:br/>
        <w:br/>
        <w:t>РЕШ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8 ноября 2014 года </w:t>
        <w:tab/>
        <w:tab/>
        <w:tab/>
        <w:t>№ 03-18</w:t>
      </w:r>
    </w:p>
    <w:p>
      <w:pPr>
        <w:pStyle w:val="Normal"/>
        <w:snapToGrid w:val="true"/>
        <w:ind w:right="53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53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53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становлении налога на имущество физических лиц в соответствии с главой 32 НК РФ</w:t>
      </w:r>
    </w:p>
    <w:p>
      <w:pPr>
        <w:pStyle w:val="Normal"/>
        <w:snapToGrid w:val="true"/>
        <w:ind w:right="53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53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 и Уставом Бор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вести на территории муниципального образования Борское сельское поселение Тихвинского муниципального района Ленинградской области налог на имущество физических лиц в соответствии с главой 32 НК РФ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становить ставки налога в зависимости от суммарной инвентаризационной стоимости объектов налогообложения, умноженной на коэффициент – дефлятор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муниципального образования в следующих размерах: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 – 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0 000 рублей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300 000 до 500 000 рублей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500 000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%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читать утратившим силу с 01 января 2015 года решение совета депутатов Борского сельского поселения от 12.11.2005 года № 18 «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t>#G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тавках налога на имущество физических лиц»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 01 января 2015 года, но не ранее чем по истечении одного месяца со дня его официального опубликования в средствах массовой информации и не ранее 1-го числа очередного налогового периода по данному налог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ешение обнародовать согласно Порядку официального опубликования (обнародования) муниципальных правовых актов, утвержденному решением совета депутатов Борского сельского поселения от 26.02.2010 года № 03-2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  <w:br/>
        <w:t xml:space="preserve">Борское сельское поселение 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ab/>
        <w:t>С.Г.Иванова</w:t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napToGrid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52:00Z</dcterms:created>
  <dc:creator>User</dc:creator>
  <dc:description/>
  <cp:keywords/>
  <dc:language>en-US</dc:language>
  <cp:lastModifiedBy>Admin</cp:lastModifiedBy>
  <cp:lastPrinted>2014-11-28T09:20:00Z</cp:lastPrinted>
  <dcterms:modified xsi:type="dcterms:W3CDTF">2014-11-30T16:45:00Z</dcterms:modified>
  <cp:revision>19</cp:revision>
  <dc:subject/>
  <dc:title>СОВЕТ ДЕПУТАТОВ</dc:title>
</cp:coreProperties>
</file>