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августа 2014 г.</w:t>
        <w:tab/>
        <w:tab/>
        <w:tab/>
        <w:tab/>
        <w:t>№ 03-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1" w:hanging="0"/>
        <w:jc w:val="left"/>
        <w:rPr/>
      </w:pPr>
      <w:r>
        <w:rPr>
          <w:sz w:val="24"/>
          <w:szCs w:val="24"/>
        </w:rPr>
        <w:t>О муниципальном дорожном фонде Борского сель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, совет депутатов Борского сельского поселения 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1. Создать муниципальный дорожный фонд Борского сельского поселения.</w:t>
      </w:r>
    </w:p>
    <w:p>
      <w:pPr>
        <w:pStyle w:val="Normal"/>
        <w:widowControl w:val="false"/>
        <w:ind w:firstLine="720"/>
        <w:jc w:val="left"/>
        <w:rPr/>
      </w:pPr>
      <w:r>
        <w:rPr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Борского сельского поселения (приложение).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3. Признать утратившим силу решения совета депутатов Борского сельского поселения: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-от 28 ноября 2013 года № 03-159 «О муниципальном дорожном фонде»;</w:t>
      </w:r>
    </w:p>
    <w:p>
      <w:pPr>
        <w:pStyle w:val="Normal"/>
        <w:widowControl w:val="false"/>
        <w:ind w:firstLine="708"/>
        <w:jc w:val="left"/>
        <w:rPr/>
      </w:pPr>
      <w:r>
        <w:rPr>
          <w:sz w:val="24"/>
          <w:szCs w:val="24"/>
        </w:rPr>
        <w:t>-от 27 марта 2014 года № 03-169 «</w:t>
      </w:r>
      <w:r>
        <w:rPr>
          <w:color w:val="000000"/>
          <w:sz w:val="24"/>
          <w:szCs w:val="24"/>
        </w:rPr>
        <w:t>О внесении изменений и дополнений в решение совета депутатов Борского сельского поселения от 28 ноября 2013 года № 03-159 «О муниципальном дорожном фонде».</w:t>
      </w:r>
    </w:p>
    <w:p>
      <w:pPr>
        <w:pStyle w:val="Normal"/>
        <w:widowControl w:val="fals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орского сельское посе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14 г. № 03-184</w:t>
      </w:r>
    </w:p>
    <w:p>
      <w:pPr>
        <w:pStyle w:val="Normal"/>
        <w:widowControl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дорожного фонда Бо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формирования и использования муниципального дорожного фонда Борского сельского поселения (далее – Порядок) разработан 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устанавливает правила формирования и использования бюджетных ассигнований муниципального дорожного фонда Бо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Муниципальный дорожный фонд - часть средств бюджета муниципального образования Борское сельское поселение Тихвин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на территории Бо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Борского сельского поселения (далее - дворовые территории, проезды к дворовым территориям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ъем бюджетных ассигнований муниципального дорожного фонда утверждается решением о бюджете Бо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нспортного налога;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Формирование бюджетных ассигнований муниципального дорожного фонда Борского сельского поселения осуществляется в установленном порядке в соответствии с планом - графиком подготовки проекта местного бюдже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Бюджетные ассигнования муниципального дорожного фонда Борского сельского поселения, не использованные в текущем финансовом году, направляются на увеличение бюджетных ассигнований муниципального дорожного фонда Борского сельского поселения в очередном финансовом год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Главный распорядитель средств муниципального дорожного фонда Борского сельского поселения устанавливается ведомственной структурой расходов местного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Перечисление безвозмездных поступлений от юридического или физ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существляется после заключения договора пожертвования между указанным юридическим или физическим лицом, с одной стороны, и администрацией Борского сельского поселения, с другой стороны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Указанные безвозмездные поступления от юридического или физического лица направляются на увеличение бюджетных ассигнований муниципального дорожного фонда Борского сельского поселения в установленном порядке после подтверждения поступления указанных средств в доход местного бюджет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В случае потребности в увеличении бюджетных ассигнований дорожного фонда администрация Борского сельского поселения готовит проекты постановления о внесении изменений в соответствующие муниципальные программы Борского сельского поселения. Изменения в установленном порядке вносятся на рассмотрение совета депутатов Борского сельского поселения для принятия решений об изменениях и дополнениях в решение о бюджете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Использование бюджетных ассигнований муниципального дорожного фонда Борского сельского поселения осуществляется в соответствии со сводной бюджетной росписью местного бюджета, нормативными правовыми актами Ленинградской области, муниципальными правовыми актами Борского сельского поселения в сфере дорожного хозяйства,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троительство и реконструкция автомобильных дорог общего пользования 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оздание интеллектуальных транспортных систем на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азработка стратегии и муниципальной программы развития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капитальный ремонт автомобильных дорог общего пользования местного значения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ремонт автомобильных дорог общего пользования местного значения и искусственных сооружений на них, включая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оведение диагностики после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очие расходы на приведение в нормативное состояние отдельных участков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ероприятия по снижению аварийности на сети автомобильных дорог местного значения, включая обустройство наружным освещ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устройство опор для размещения элементов обустройства и оборудования, предназначенного для автоматической фиксации нарушений Правил дорожного дви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обретение дорожной техники и другого имущества, необходимого для функционирования и содержания автомобильных дорог и обеспечения контроля качества выполненных работ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мероприятия в области дорожного хозяйства в целях муниципальной регистрации прав на объекты недвижимости дорожного хозяй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едоставление субсидии на финансовое обеспечение муниципального задания муниципальным бюджетным учреждени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именение инновационных технологий, материалов, конструкций, машин и механизмов при реализации проектов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Главный распорядитель средств муниципального дорожного фонда ежеквартально, до 10-го числа месяца, следующего за отчетным, направляет в комитет финансов администрации Тихвинского района отчет об использовании бюджетных ассигнований муниципального дорожного фонд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Отчет об использовании бюджетных ассигнований муниципального дорожного фонда Борского сельского поселения в составе годового отчета об исполнении местного бюджета предоставляется в совет депутатов Бо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4:00Z</dcterms:created>
  <dc:creator>Admin</dc:creator>
  <dc:description/>
  <cp:keywords/>
  <dc:language>en-US</dc:language>
  <cp:lastModifiedBy>Пользователь</cp:lastModifiedBy>
  <cp:lastPrinted>2014-09-01T12:41:00Z</cp:lastPrinted>
  <dcterms:modified xsi:type="dcterms:W3CDTF">2014-10-08T08:23:00Z</dcterms:modified>
  <cp:revision>4</cp:revision>
  <dc:subject/>
  <dc:title>СОВЕТ ДЕПУТАТОВ</dc:title>
</cp:coreProperties>
</file>