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Heading1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1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СОВЕТ ДЕПУТАТОВ Б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 июля 2014 года</w:t>
        <w:tab/>
        <w:tab/>
        <w:tab/>
        <w:t xml:space="preserve">№ 03 -181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отесте Тихвинского городского прокурор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179.4 Бюджетного Кодекса РФ,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довлетворить протест Тихвинского городского прокурора от 23.06.2014г. № 07-43-2014 на решение совета депутатов Борского сельского поселения от 28.11.2013 года № 03-159 «О муниципальном дорожном фонде»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ункт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 Бор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С.Г.Иван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3:00Z</dcterms:created>
  <dc:creator>User</dc:creator>
  <dc:description/>
  <cp:keywords/>
  <dc:language>en-US</dc:language>
  <cp:lastModifiedBy>Пользователь</cp:lastModifiedBy>
  <cp:lastPrinted>2012-08-20T10:03:00Z</cp:lastPrinted>
  <dcterms:modified xsi:type="dcterms:W3CDTF">2014-10-07T12:09:00Z</dcterms:modified>
  <cp:revision>3</cp:revision>
  <dc:subject/>
  <dc:title>СОВЕТ  ДЕПУТАТОВ                            проект</dc:title>
</cp:coreProperties>
</file>