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  <w:br/>
        <w:t>БО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4 года</w:t>
        <w:tab/>
        <w:t xml:space="preserve">         № 10-17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Hlk180484841"/>
      <w:bookmarkStart w:id="1" w:name="_Hlk180484841"/>
      <w:bookmarkEnd w:id="1"/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легировании в комиссию по подготовке проектов Правил землепользования и застройки на территории Тихвинск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80484841"/>
      <w:bookmarkStart w:id="3" w:name="_Hlk180484841"/>
      <w:bookmarkEnd w:id="3"/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4 статьи 14 Федерального закона от 06 сентября 2003 года №131- ФЗ «Об общих принципах организации местного самоуправления в Российской Федерации», в соответствии с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совет депутатов Борского сельского поселения Тихвинского муниципального района Ленинградской области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легировать в Комиссию по подготовке проектов Правил землепользования и застройки на территории Тихвинского района Ленинградской области депутата совета депутатов Борского сельского поселения Рускуль Ольгу Ивановн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Борского сельского поселения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А.Б. Круп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3:00Z</dcterms:created>
  <dc:creator>Притула Ирина Владимировна</dc:creator>
  <dc:description/>
  <cp:keywords/>
  <dc:language>en-US</dc:language>
  <cp:lastModifiedBy>User</cp:lastModifiedBy>
  <cp:lastPrinted>2024-11-13T08:48:00Z</cp:lastPrinted>
  <dcterms:modified xsi:type="dcterms:W3CDTF">2024-11-13T05:51:00Z</dcterms:modified>
  <cp:revision>4</cp:revision>
  <dc:subject/>
  <dc:title>СОВЕТ ДЕПУТАТОВ</dc:title>
</cp:coreProperties>
</file>