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апреля 2014 года </w:t>
        <w:tab/>
        <w:tab/>
        <w:tab/>
        <w:t xml:space="preserve">№ 03-175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4534" w:hanging="0"/>
        <w:jc w:val="both"/>
        <w:rPr>
          <w:color w:val="000000"/>
        </w:rPr>
      </w:pPr>
      <w:r>
        <w:rPr>
          <w:color w:val="000000"/>
        </w:rPr>
        <w:t xml:space="preserve">О плате за пользование жилыми помещениями (плате за наем), находящимся в муниципальной собственности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ями 154,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1. Установить с 01 мая 2014 года на территории муниципального образования Борское сельское поселение Тихвинского муниципального района Ленинградской области размер платы за пользование жилым помещением (платы за наем), находящимися в муниципальной собственности - 5,55 руб. за 1 квадратный мет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 01 мая 2014 года решение совета депутатов муниципального образования Борское сельское поселение Тихвинского муниципального района Ленинградской области № 03-93 от 23 декабря 2011 год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публиковать в газете «Трудовая сла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и. о. главы администрации Борского сельского поселения Тихвинского муниципального района Ленинградской области Матвеева М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С.Г.Иванова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6:00Z</dcterms:created>
  <dc:creator>kom-5</dc:creator>
  <dc:description/>
  <cp:keywords/>
  <dc:language>en-US</dc:language>
  <cp:lastModifiedBy>Пользователь</cp:lastModifiedBy>
  <cp:lastPrinted>2014-04-29T08:06:00Z</cp:lastPrinted>
  <dcterms:modified xsi:type="dcterms:W3CDTF">2014-10-01T11:26:00Z</dcterms:modified>
  <cp:revision>3</cp:revision>
  <dc:subject/>
  <dc:title>Проект</dc:title>
</cp:coreProperties>
</file>