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апреля 2014 года </w:t>
        <w:tab/>
        <w:tab/>
        <w:t>№ 03-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252" w:hanging="0"/>
        <w:jc w:val="both"/>
        <w:rPr/>
      </w:pPr>
      <w:r>
        <w:rPr/>
        <w:t>О внесении изменений и дополнений в решение совета депутатов Борского сельского поселения от 23 декабря 2013 г. № 03-163 «О бюджете муниципального образования Борское сельское поселение Тихвинского муниципального района Ленинградской области на 2014 год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Внести в решение совета депутатов Борского сельского поселения от 23 декабря 2013 года № 03-163 «О бюджете муниципального образования Борское сельское поселение Тихвинского муниципального района Ленинградской области на 2014 год» (с изменениями) следующие изменения: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№ 4 «Перечень главных администраторов доходов бюджета Борского сельского поселения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Б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С. Иванов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БОСН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right="535" w:firstLine="540"/>
        <w:jc w:val="both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right="535" w:hanging="0"/>
        <w:jc w:val="both"/>
        <w:rPr/>
      </w:pPr>
      <w:r>
        <w:rPr/>
        <w:t>Борского сельского поселения от 23 декабря 2013 года № 03-163 «О бюджете муниципального образования Борское сельское поселение Тихвинского муниципального района Ленинградской области на 2014 год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>Предлагается ввести в перечень главных администраторов доходов бюджета Борского сельского поселения на 2014 год код бюджетной классификации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- </w:t>
      </w:r>
      <w:r>
        <w:rPr>
          <w:b/>
        </w:rPr>
        <w:t>2 02 02216 10 0000 151</w:t>
      </w:r>
      <w:r>
        <w:rPr/>
        <w:t xml:space="preserve"> «Субвенц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, на основании приказа Минфина РФ от 16.12.2013г. №121-н «О внесении изменений в Указания о порядке применения бюджетной классификации Российской Федерации, утвержденные приказом Министерства финансов от 01.07.2013 года № 65-н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Борского сельского поселения: </w:t>
        <w:tab/>
        <w:tab/>
        <w:tab/>
        <w:tab/>
        <w:tab/>
        <w:tab/>
        <w:tab/>
        <w:t>М.А.Матвеев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 апреля 2014г №03 -17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ложение №4) </w:t>
      </w:r>
    </w:p>
    <w:p>
      <w:pPr>
        <w:pStyle w:val="Normal"/>
        <w:ind w:right="-3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именование администратора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 бюджет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Бо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Бор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 плата за найм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28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 (Борский КС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Борский КС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4 02052 10 0000 4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5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25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 ( прочие безвозмездные поступления Борский КС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1:00Z</dcterms:created>
  <dc:creator>Пользователь</dc:creator>
  <dc:description/>
  <cp:keywords/>
  <dc:language>en-US</dc:language>
  <cp:lastModifiedBy>Пользователь</cp:lastModifiedBy>
  <cp:lastPrinted>2014-04-29T07:20:00Z</cp:lastPrinted>
  <dcterms:modified xsi:type="dcterms:W3CDTF">2015-03-05T06:47:00Z</dcterms:modified>
  <cp:revision>5</cp:revision>
  <dc:subject/>
  <dc:title>СОВЕТ ДЕПУТАТОВ</dc:title>
</cp:coreProperties>
</file>