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ОВЕТ ДЕПУТАТОВ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от 18 октября 2024 года              № 03-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о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8.04.2023 года № 03-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я фонда оплаты труда и о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а муниципальных служащих орг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самоуправления Бор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В соответствии с Трудовым кодексом Российской Федерации, Федеральным законом от 02 марта 2007 года N 25- ФЗ "О муниципальной службе в Российской Федерации", областным законом от 11 марта 2008 года № 14-оз «</w:t>
      </w:r>
      <w:r>
        <w:rPr>
          <w:color w:val="000000"/>
          <w:szCs w:val="28"/>
        </w:rPr>
        <w:t>О правовом регулировании муниципальной службы в Ленинградской области»</w:t>
      </w:r>
      <w:r>
        <w:rPr>
          <w:szCs w:val="28"/>
        </w:rPr>
        <w:t xml:space="preserve">, Уставом муниципального образования Борское сельское  поселение Тихвинского муниципального района Ленинградской области совет депутатов Борского сельского поселения 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орядке формирования фонда оплаты труда и оплате труда муниципальных служащих органов местного самоуправления Борского сельского поселения, утвержденное решением совета депутатов Борского сельского поселения от 28 апреля 2023 года  № 03-165 (с изменениями) (далее – Положение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Статью 13.1 Положения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13.1. При формировании годового фонда оплаты труда главы администрации предусматриваются следующие средства для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1.1. должностные оклады - в размере 12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2.  ежемесячная надбавка к должностному окладу за выслугу лет - в размере не более 3,6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3. ежемесячная надбавка к должностному окладу за особые условия муниципальной службы - в размере не более 18 должностных окладов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4. ежемесячная надбавка к должностному окладу за классный чин - в размере не более 4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5. премия за выполнение особо важных и сложных заданий - в размере не более 2 должностных оклад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6. ежемесячное денежное поощрение - в размере не более 12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7. единовременная выплата при предоставлении ежегодного оплачиваемого отпуска -  в размере не более 2 должностных оклад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8. ежемесячная надбавка за работу со сведениями, составляющими государственную тайну – в размере не более 1,2 должностного оклад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1 к Положению «</w:t>
      </w: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 в строке 1 цифры «19494» заменить цифрами «2100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. В приложении № 3 к Положению «</w:t>
      </w:r>
      <w:r>
        <w:rPr>
          <w:b/>
          <w:szCs w:val="28"/>
        </w:rPr>
        <w:t xml:space="preserve">Размеры ежемесячной надбавки к должностному окладу за классный чин» </w:t>
      </w:r>
      <w:r>
        <w:rPr>
          <w:szCs w:val="28"/>
        </w:rPr>
        <w:t xml:space="preserve">строку «Высшая группа» изложить в следующей редакции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3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1.4. В приложении № 4</w:t>
      </w:r>
      <w:r>
        <w:rPr>
          <w:b/>
        </w:rPr>
        <w:t xml:space="preserve"> к Положению «Размеры ежемесячной надбавки к должностному окладу за особые условия муниципальной службы»</w:t>
      </w:r>
      <w:r>
        <w:rPr>
          <w:szCs w:val="28"/>
        </w:rPr>
        <w:t xml:space="preserve"> в строке 1 цифры «100-200» заменить цифрами «150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 Настоящее решение вступает в законную силу с момента принятия.</w:t>
      </w:r>
    </w:p>
    <w:p>
      <w:pPr>
        <w:pStyle w:val="Normal"/>
        <w:tabs>
          <w:tab w:val="clear" w:pos="708"/>
          <w:tab w:val="left" w:pos="567" w:leader="none"/>
        </w:tabs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енинградской области           </w:t>
        <w:tab/>
        <w:tab/>
        <w:tab/>
        <w:tab/>
        <w:tab/>
        <w:t xml:space="preserve">     А.Б. Круп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27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й проекта решения совета депутат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орское сельское пос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прос: О внесении изменений в Положение о порядке формирования фонда оплаты труда и оплате труда муниципальных служащих органов местного самоуправления Борского сельского поселения</w:t>
      </w:r>
    </w:p>
    <w:p>
      <w:pPr>
        <w:pStyle w:val="Normal"/>
        <w:tabs>
          <w:tab w:val="clear" w:pos="708"/>
          <w:tab w:val="left" w:pos="7365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структурного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дразделения по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надлежности вопроса         ________________________________________ 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нести на заседание совета депутатов Борского сельского поселения Тихвинского муниципального района»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. о. главы администрации</w:t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</w:rPr>
        <w:t>Е.А. Евпак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ругие согласования 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Главный специалист-юрисконсульт                                                                </w:t>
      </w:r>
      <w:r>
        <w:rPr>
          <w:b/>
          <w:sz w:val="24"/>
          <w:szCs w:val="24"/>
        </w:rPr>
        <w:t>А.В. Бердникова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Контрольно-счетная группа                                                                                 </w:t>
      </w:r>
      <w:r>
        <w:rPr>
          <w:b/>
          <w:sz w:val="24"/>
          <w:szCs w:val="24"/>
        </w:rPr>
        <w:t>Н.Н. Соболь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Комитет финансов-                                                                                               </w:t>
      </w:r>
      <w:r>
        <w:rPr>
          <w:b/>
          <w:sz w:val="24"/>
          <w:szCs w:val="24"/>
        </w:rPr>
        <w:t xml:space="preserve">С. А. Суворов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ругие согласования: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Докладывает ___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нициатор 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Главы муниципального образования Борское сельское поселение Тихвинского муниципального района: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«К рассмотрению на заседании Совета депутатов»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</w:t>
      </w:r>
      <w:r>
        <w:rPr>
          <w:szCs w:val="28"/>
        </w:rPr>
        <w:t>_    А.Б.Крупно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ое решение направить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 дело 1 экз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курору 1 экз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-1 экз.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омитет финансов -1экз.</w:t>
      </w:r>
    </w:p>
    <w:p>
      <w:pPr>
        <w:pStyle w:val="Normal"/>
        <w:overflowPunct w:val="true"/>
        <w:autoSpaceDE w:val="true"/>
        <w:ind w:firstLine="22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8:00Z</dcterms:created>
  <dc:creator>Масальцев Алексей</dc:creator>
  <dc:description/>
  <cp:keywords/>
  <dc:language>en-US</dc:language>
  <cp:lastModifiedBy>User</cp:lastModifiedBy>
  <cp:lastPrinted>2024-10-17T16:32:00Z</cp:lastPrinted>
  <dcterms:modified xsi:type="dcterms:W3CDTF">2024-10-17T13:34:00Z</dcterms:modified>
  <cp:revision>10</cp:revision>
  <dc:subject/>
  <dc:title>Проект</dc:title>
</cp:coreProperties>
</file>