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</w:rPr>
        <w:t xml:space="preserve">СОВЕТ ДЕПУТАТОВ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28  октября  2019 года               № 03-1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графика приема граждан депутатами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депутатами Бор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М.А.Матвеев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74" w:right="907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от 28 октября 2019г. № 03-16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граждан депутатами Б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97"/>
        <w:gridCol w:w="4961"/>
        <w:gridCol w:w="49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ни прием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приема гражда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ловкина Надежда Юрьев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мин Алексей Николае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пнова Анна Борис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веев Михаил Александр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и треть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веева Марина Дмитрие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ый четверг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трофанова Нина Борис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Кайвакса, здание клуб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куль Ольга Иван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влов Сергей Аркадье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емякина Ирина Владимир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опина Лидия Владимир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 час. до 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, каб., № 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8:00Z</dcterms:created>
  <dc:creator>2</dc:creator>
  <dc:description/>
  <cp:keywords/>
  <dc:language>en-US</dc:language>
  <cp:lastModifiedBy>Пользователь</cp:lastModifiedBy>
  <cp:lastPrinted>2019-10-30T11:40:00Z</cp:lastPrinted>
  <dcterms:modified xsi:type="dcterms:W3CDTF">2019-10-31T06:35:00Z</dcterms:modified>
  <cp:revision>18</cp:revision>
  <dc:subject/>
  <dc:title>ПРОЕКТ</dc:title>
</cp:coreProperties>
</file>