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марта 2014 года </w:t>
        <w:tab/>
        <w:tab/>
        <w:tab/>
        <w:t>№ 03-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 внесении изменений в решение совета депутатов Борского сельского поселения от 28.11.2013 года № 03-159 «О муниципальном дорожном фонде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ет депутатов муниципального образования Бор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нкт 2 решения совета депутатов Борского сельского поселения от 28 ноября 2013 года № 03-159 «О муниципальном дорожном фонде» изложить в ново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2. Объем бюджетных ассигнований муниципального дорожного фонда утверждается решением о бюджете Борского сельского поселения на очередной финансовый год  (далее – местный бюджет)  в размере не менее прогнозируемого объема доходов местного бюджета от акцизов по подакцизным товарам (продукции), производимым на территории Российской Федерации и не менее 10% прогнозируемого объема доходов местного бюджета от транспортного налога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,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С.Г.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9:00Z</dcterms:created>
  <dc:creator>Суворова Светлана Александровна</dc:creator>
  <dc:description/>
  <cp:keywords/>
  <dc:language>en-US</dc:language>
  <cp:lastModifiedBy>Пользователь</cp:lastModifiedBy>
  <cp:lastPrinted>2014-03-28T08:40:00Z</cp:lastPrinted>
  <dcterms:modified xsi:type="dcterms:W3CDTF">2014-04-10T08:33:00Z</dcterms:modified>
  <cp:revision>3</cp:revision>
  <dc:subject/>
  <dc:title>СОВЕТ ДЕПУТАТОВ</dc:title>
</cp:coreProperties>
</file>