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февраля 2014 года</w:t>
        <w:tab/>
        <w:tab/>
        <w:t>№  03-1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86" w:hanging="0"/>
        <w:jc w:val="both"/>
        <w:rPr/>
      </w:pPr>
      <w:r>
        <w:rPr>
          <w:color w:val="000000"/>
        </w:rPr>
        <w:t>Об организации работы в сфере закупок Борского сельского поселени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ступлением в силу с 01 января 2014 года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ешение совета депутатов Борского сельского поселения от 27 марта 2007 года № 03-128 « Об утверждении Положения «О порядке формирования, размещения и контроля за исполнением муниципального заказа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Возложить полномочия на определение поставщиков (подрядчиков, исполнителей) для муниципальных заказчиков и бюджетных учреждений Борского сельского поселения на администрацию Борского сельского поселения, как уполномоченный орган, а также по планированию и обоснованию закупок, определению условий контракта, в том числе описанию объекта закупки, установлению начальной (максимальной) цены контракта и подписанию контракт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Установить, что администрация Тихвинского района, на основании соглашения № 01-609 от 30.12.2013 года между Тихвинским районом и Борским сельским поселением вправе осуществлять полномочия на определение поставщиков (подрядчиков, исполнителей) для муниципальных заказчиков и бюджетных учреждений Борского сельского поселения, за исключением полномочий по планированию и обоснованию закупок, определению условий контракта, в том числе описанию объекта закупки, установлению начальной (максимальной) цены контракта и подписания контракт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Установить, что при осуществлении закупок товаров, работ, услуг администрацией Борского сельского поселения может принято решение об осуществлении отдельными бюджетными учреждениями всех полномочий заказчика, включая полномочия, указанные в статье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становить, что органом местного самоуправления Борского сельского поселения, уполномоченным на осуществление контроля в сфере закупок в соответствии со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является контрольно-счетный орган муниципального образ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стоящее реш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>С.Г.Иванов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User</dc:creator>
  <dc:description/>
  <cp:keywords/>
  <dc:language>en-US</dc:language>
  <cp:lastModifiedBy>Пользователь</cp:lastModifiedBy>
  <cp:lastPrinted>2014-03-28T09:29:00Z</cp:lastPrinted>
  <dcterms:modified xsi:type="dcterms:W3CDTF">2014-04-10T08:13:00Z</dcterms:modified>
  <cp:revision>3</cp:revision>
  <dc:subject/>
  <dc:title>                                                                                                                                      </dc:title>
</cp:coreProperties>
</file>