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 января 2014 года</w:t>
        <w:tab/>
        <w:tab/>
        <w:tab/>
        <w:t xml:space="preserve"> № 03-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 xml:space="preserve">Об утверждении базовой ставки арендной платы за аренду муниципального недвижимого иму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Устава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 23 января 2014 года базовую ставку арендной платы за аренду муниципального недвижимого имущества в размере 4100 рублей за 1 квадратный метр в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депутатов муниципального образования Борское сельское поселение Тихвинского муниципального района Ленинградской области от 23 декабря 2010 года № 03-60 «Об утверждении базовой ставки арендной платы за аренду муниципального недвижимого имущества Бор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бнародовать согласно Порядку обнародования муниципальных правовых актов, утвержденному решением совета депутатов Борского сельского поселения от 26.02.2010 года № 03-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ab/>
        <w:tab/>
        <w:tab/>
        <w:t xml:space="preserve"> С.Г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7:00Z</dcterms:created>
  <dc:creator>Суворова Светлана Александровна</dc:creator>
  <dc:description/>
  <cp:keywords/>
  <dc:language>en-US</dc:language>
  <cp:lastModifiedBy>Мельников Александр Геннадьевич</cp:lastModifiedBy>
  <cp:lastPrinted>2014-01-15T15:21:00Z</cp:lastPrinted>
  <dcterms:modified xsi:type="dcterms:W3CDTF">2014-02-21T06:47:00Z</dcterms:modified>
  <cp:revision>2</cp:revision>
  <dc:subject/>
  <dc:title>СОВЕТ ДЕПУТАТОВ</dc:title>
</cp:coreProperties>
</file>